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7763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№ </w:t>
      </w:r>
      <w:r>
        <w:rPr>
          <w:sz w:val="20"/>
          <w:szCs w:val="20"/>
        </w:rPr>
        <w:t>_____ от « ___ » __________ 20 17 г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 № _____ от « ___ » __________ 20 17 г. </w:t>
      </w:r>
    </w:p>
    <w:p>
      <w:pPr>
        <w:pStyle w:val="Normal"/>
        <w:jc w:val="right"/>
        <w:rPr/>
      </w:pPr>
      <w:r>
        <w:rPr/>
        <w:t>Руководителю пред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прос предложений на ЗИП для СУ и ТМ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Уважаемый руководитель!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общаем Вам плановую потребность в </w:t>
      </w:r>
      <w:r>
        <w:rPr>
          <w:bCs/>
        </w:rPr>
        <w:t>ЗИП для СУ и ТМС «Электон» на 1 квартал 2018 года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8"/>
        <w:gridCol w:w="709"/>
        <w:gridCol w:w="1134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  для электродвигателя АДМ63А2 (вал диаметром 14 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ТКД 214.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ротора ДПР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065.43.05  v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нтилятор осевой Ш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0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процесс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300.03 (065.42.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управления привод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065.4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драйве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КД 06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драйв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065.14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BР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30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процесс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081.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роцессор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188.0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223.01.17-05v4 (320 атм.) с датчиком д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отключ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228.01.08 v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конденсат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228.01.08.02 v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331.01.0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мов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КД 331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Предлагаю Вам направить коммерческое предложение </w:t>
      </w:r>
      <w:r>
        <w:rPr>
          <w:bCs/>
        </w:rPr>
        <w:t>на следующих условиях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- адрес грузополучателя – ОП «Новомет-Ноябрьск» (629809, ЯНАО, Тюменская область, г. Ноябрьск, промзона, панель 13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- </w:t>
      </w:r>
      <w:r>
        <w:rPr/>
        <w:t>стоимость тары, упаковки и транспортировки включены в цену продук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оплата осуществляется в течение 60 дней с момента приемки грузополучателем по количеству и качеств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лучае Вашей заинтересованности прошу направить официальный ответ до 14:00 мск 17 ноября 2017 г. по адресу: </w:t>
      </w:r>
      <w:hyperlink r:id="rId3">
        <w:r>
          <w:rPr>
            <w:rStyle w:val="InternetLink"/>
          </w:rPr>
          <w:t>service@novomet.ru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м. директора по контрактованию                </w:t>
        <w:tab/>
        <w:tab/>
        <w:t xml:space="preserve">  </w:t>
        <w:tab/>
        <w:tab/>
        <w:tab/>
        <w:t>В.В. Голоушкин</w:t>
      </w:r>
    </w:p>
    <w:sectPr>
      <w:type w:val="nextPage"/>
      <w:pgSz w:w="11906" w:h="16838"/>
      <w:pgMar w:left="1134" w:right="56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ovom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6:00Z</dcterms:created>
  <dc:creator>User</dc:creator>
  <dc:description/>
  <dc:language>en-US</dc:language>
  <cp:lastModifiedBy>Черемисин Олег Александрович</cp:lastModifiedBy>
  <cp:lastPrinted>2017-11-09T15:37:00Z</cp:lastPrinted>
  <dcterms:modified xsi:type="dcterms:W3CDTF">2017-11-09T10:47:00Z</dcterms:modified>
  <cp:revision>3</cp:revision>
  <dc:subject/>
  <dc:title/>
</cp:coreProperties>
</file>