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ставка спецодежды и СИЗ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13 ноября 201</w:t>
      </w:r>
      <w:bookmarkEnd w:id="2"/>
      <w:r>
        <w:rPr/>
        <w:t>7 г.</w:t>
      </w:r>
    </w:p>
    <w:p>
      <w:pPr>
        <w:pStyle w:val="Normal"/>
        <w:spacing w:lineRule="auto" w:line="276"/>
        <w:rPr/>
      </w:pPr>
      <w:r>
        <w:rPr/>
        <w:t>ООО «Новомет-Сервис»</w:t>
      </w:r>
    </w:p>
    <w:p>
      <w:pPr>
        <w:pStyle w:val="Normal"/>
        <w:spacing w:lineRule="auto" w:line="276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Вилесова Надежд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81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 xml:space="preserve">ООО «Новомет-Сервис» приглашает подать свои предложения на поставку спецодежды и других средств индивидуальной защиты для обособленных подразделени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6"/>
        <w:gridCol w:w="1150"/>
        <w:gridCol w:w="1985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обозначение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из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тюм хлопчатобумажный для защиты от ОПЗ и МВ с МВО на утепляющей прокладке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тюм из смешанных тканей для защиты от ОПЗ и МВ на утепляющей прокладке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стюм из смешанных тканей для защиты от ОПЗ и МВ с МВО на утепляющей прокладке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марни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ки защитные (закрытые)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ки защитные (открытые)                             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ки защитные (для ношения поверх корригирующих очков)                 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шлемник под каску утепленн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</w:tr>
    </w:tbl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/>
        <w:t>Продукция полностью соответствует требованиям, предъявляемым к закупке.</w:t>
      </w:r>
    </w:p>
    <w:p>
      <w:pPr>
        <w:pStyle w:val="Normal"/>
        <w:rPr/>
      </w:pPr>
      <w:r>
        <w:rPr/>
        <w:t xml:space="preserve">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29"/>
      </w:tblGrid>
      <w:tr>
        <w:trPr>
          <w:trHeight w:val="2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зополучатели и их адрес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«Новомет-Ноябрьск» ООО «Новомет-Серв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АО, Тюменская обл., г. Ноябрьск, промзона, панель 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«Новомет-Стрежевой» ООО «Новомет-Серви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6780, РФ, Томская область, г. Стрежевой, ул. Строителей,    д.9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«Новомет-Юг» ООО «Новомет-Сервис»</w:t>
            </w:r>
          </w:p>
          <w:p>
            <w:pPr>
              <w:pStyle w:val="Normal"/>
              <w:rPr/>
            </w:pPr>
            <w:r>
              <w:rPr/>
              <w:t xml:space="preserve">461902, Оренбургская обл., г. Сорочинск, ул. Зеленая, 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 «Новомет-Нефтеюганск» ООО «Новомет-Сервис»</w:t>
            </w:r>
            <w:r>
              <w:rPr/>
              <w:t xml:space="preserve">628309, ХМАО, г. Нефтеюганск, Промзона, ул.Жил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 «Новомет-Нижневартовск» ООО «Новомет-Сервис»  </w:t>
            </w:r>
            <w:r>
              <w:rPr/>
              <w:t>628600, ХМАО, г.Нижневартовск, Западный пром.узел,  Панель 8, строение 1, ул. Авиаторов, 7А</w:t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017 -2018 год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  <w:t xml:space="preserve">Срок окончания подачи заявок </w:t>
      </w:r>
      <w:bookmarkStart w:id="3" w:name="offer_date"/>
      <w:r>
        <w:rPr>
          <w:color w:val="FF0000"/>
          <w:sz w:val="24"/>
        </w:rPr>
        <w:t xml:space="preserve">до 14:00  </w:t>
      </w:r>
      <w:bookmarkEnd w:id="3"/>
      <w:r>
        <w:rPr>
          <w:b/>
          <w:color w:val="FF0000"/>
          <w:sz w:val="24"/>
          <w:u w:val="single"/>
        </w:rPr>
        <w:t>17.11.2017 г.</w:t>
      </w:r>
      <w:r>
        <w:rPr>
          <w:color w:val="FF0000"/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283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851" w:hanging="0"/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/>
        <w:t>Перечень требований, предъявляемых к закупке спецодежды и средств индивидуальной защиты.</w:t>
      </w:r>
    </w:p>
    <w:p>
      <w:pPr>
        <w:pStyle w:val="Style15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15:00Z</dcterms:created>
  <dc:creator>Romanov.DD</dc:creator>
  <dc:description/>
  <cp:keywords/>
  <dc:language>en-US</dc:language>
  <cp:lastModifiedBy>Вилесова Надежда Ивановна</cp:lastModifiedBy>
  <cp:lastPrinted>2017-11-13T09:31:00Z</cp:lastPrinted>
  <dcterms:modified xsi:type="dcterms:W3CDTF">2017-11-13T04:36:00Z</dcterms:modified>
  <cp:revision>4</cp:revision>
  <dc:subject/>
  <dc:title>Извещение № __</dc:title>
</cp:coreProperties>
</file>