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06"/>
      </w:tblGrid>
      <w:tr>
        <w:trPr>
          <w:trHeight w:val="1535" w:hRule="atLeast"/>
        </w:trPr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тверждаю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ОП «Новомет-Нефтеюганск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_________________ /Р.М. Гаджиев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«____»_______________ 2018 г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овано:</w:t>
            </w:r>
            <w:bookmarkStart w:id="0" w:name="_Hlk366943043"/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ческий Директор </w:t>
            </w:r>
            <w:bookmarkEnd w:id="0"/>
            <w:r>
              <w:rPr>
                <w:sz w:val="23"/>
                <w:szCs w:val="23"/>
              </w:rPr>
              <w:t>ООО «Новомет-Сервис»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________________ / А.И. Драницын 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«____»_______________ 2018 г.</w:t>
            </w:r>
          </w:p>
        </w:tc>
      </w:tr>
    </w:tbl>
    <w:p>
      <w:pPr>
        <w:pStyle w:val="Normal"/>
        <w:ind w:left="720" w:firstLine="72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ТЕХНИЧЕСКОЕ ЗАДАНИЕ</w:t>
      </w:r>
    </w:p>
    <w:p>
      <w:pPr>
        <w:pStyle w:val="Normal"/>
        <w:ind w:firstLine="284"/>
        <w:jc w:val="both"/>
        <w:rPr>
          <w:color w:val="FF0000"/>
          <w:sz w:val="23"/>
          <w:szCs w:val="23"/>
          <w:u w:val="single"/>
        </w:rPr>
      </w:pPr>
      <w:r>
        <w:rPr>
          <w:sz w:val="23"/>
          <w:szCs w:val="23"/>
        </w:rPr>
        <w:t xml:space="preserve">на выполнение комплекса строительно-монтажных </w:t>
      </w:r>
      <w:r>
        <w:rPr>
          <w:b/>
          <w:sz w:val="23"/>
          <w:szCs w:val="23"/>
        </w:rPr>
        <w:t>работ по монтажу двух кессонов в ООО</w:t>
      </w:r>
      <w:r>
        <w:rPr>
          <w:b/>
          <w:sz w:val="23"/>
          <w:szCs w:val="23"/>
          <w:highlight w:val="red"/>
        </w:rPr>
        <w:t xml:space="preserve"> </w:t>
      </w:r>
      <w:r>
        <w:rPr>
          <w:b/>
          <w:sz w:val="23"/>
          <w:szCs w:val="23"/>
        </w:rPr>
        <w:t>«Новомет-Сервис» ОП «Новомет-Нефтеюганск» по адресу:</w:t>
      </w:r>
      <w:r>
        <w:rPr>
          <w:b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ХМАО-Югра, г. Нефтеюганск, Промышленная зона (СУ-62), Юго-Западная, Массив 01, Квартал 03, Строение 21/11</w:t>
      </w:r>
    </w:p>
    <w:p>
      <w:pPr>
        <w:pStyle w:val="Normal"/>
        <w:jc w:val="center"/>
        <w:rPr>
          <w:color w:val="FF0000"/>
          <w:sz w:val="23"/>
          <w:szCs w:val="23"/>
          <w:u w:val="single"/>
        </w:rPr>
      </w:pPr>
      <w:r>
        <w:rPr>
          <w:color w:val="FF0000"/>
          <w:sz w:val="23"/>
          <w:szCs w:val="23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3119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сновных данных и требов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я для разработки Т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ка ОП «Новомет-Нефтеюганск» ООО «Новомет-Сервис»</w:t>
            </w:r>
          </w:p>
        </w:tc>
      </w:tr>
      <w:tr>
        <w:trPr>
          <w:trHeight w:val="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азчи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 «Новомет-Нефтеюганс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яд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о-монтажные работы</w:t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Снять слой бетонного полотна до грунтовой поверхности на кабельном участке № 2. Здесь и далее количество указывается в расчёте на два комплекта кессонов, соответственно для монтажа кессонов, слой бетонного полотна снимается индивидуально для каждого в обусловленных местах, согласно размерам, указанным в планировке кабельного участка ЦР ЭПУ ОП «Новомет-Нефтеюганск» (возможна корректировка расположения кессонов по месту выполнения работ).</w:t>
            </w:r>
          </w:p>
          <w:p>
            <w:pPr>
              <w:pStyle w:val="Normal"/>
              <w:ind w:left="175"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Выполнить ручную разработку грунта на глубину достаточную для погружения верхней части кессона на уровень: 1000 мм от уровня чистого пола. По углам периметра выкопанного участка для кессона, произвести забивку заземляющих электродов (уголок 50*50, длина 3 метра) с последующей сваркой с корпусом кессона. На дно данного участка уложить и увязать арматуру диаметром 10 мм с шагом 100х100 мм. Далее произвести укладку бетонной смеси марки М300 толщиной 150 мм. 3. Установить кессон 4340-248.000 на бетонное основание выкопанного участка. Предварительно произвести покрытие кессона в соответствии с п.8 технических требований сборочного чертежа 4340-248.000.</w:t>
            </w:r>
          </w:p>
          <w:p>
            <w:pPr>
              <w:pStyle w:val="Normal"/>
              <w:ind w:left="175" w:right="176" w:hanging="0"/>
              <w:jc w:val="both"/>
              <w:rPr/>
            </w:pPr>
            <w:r>
              <w:rPr>
                <w:sz w:val="23"/>
                <w:szCs w:val="23"/>
              </w:rPr>
              <w:t>3.1.Заполнить образовавшееся пространство между кес-соном и выработкой песком с уплотнением до уровня:      -140 мм от уровня чистого пола. Срезать петли кессона углошлифовальной машиной. Восстановить лакокрасоч-ное покрытие.</w:t>
            </w:r>
          </w:p>
          <w:p>
            <w:pPr>
              <w:pStyle w:val="Normal"/>
              <w:ind w:left="175" w:right="176" w:hanging="0"/>
              <w:jc w:val="both"/>
              <w:rPr/>
            </w:pPr>
            <w:r>
              <w:rPr>
                <w:sz w:val="23"/>
                <w:szCs w:val="23"/>
              </w:rPr>
              <w:t xml:space="preserve">4. Восстановить пол по периметру кессона путем уклад-ки бетонной смеси марки М300 до уровня чистого пола (ориентировочно на толщину 140 мм.) </w:t>
            </w:r>
          </w:p>
          <w:p>
            <w:pPr>
              <w:pStyle w:val="Normal"/>
              <w:ind w:left="175" w:right="176" w:hanging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5. Вывезти грунт на улицу.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017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3119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ходные данные, предоставляемые заказчик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Кессон. Сборочный чертёж 4340-248.000.</w:t>
            </w:r>
          </w:p>
          <w:p>
            <w:pPr>
              <w:pStyle w:val="Normal"/>
              <w:ind w:left="175" w:right="17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ланировка кабельного участка ЦР ЭПУ                        ОП «Новомет-Нефтеюганск»</w:t>
            </w:r>
          </w:p>
        </w:tc>
      </w:tr>
      <w:tr>
        <w:trPr>
          <w:trHeight w:val="19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треб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51" w:leader="none"/>
                <w:tab w:val="left" w:pos="993" w:leader="none"/>
                <w:tab w:val="left" w:pos="1276" w:leader="none"/>
              </w:tabs>
              <w:ind w:left="175" w:right="176" w:hanging="0"/>
              <w:jc w:val="both"/>
              <w:rPr/>
            </w:pPr>
            <w:r>
              <w:rPr>
                <w:sz w:val="23"/>
                <w:szCs w:val="23"/>
              </w:rPr>
              <w:t>1. Работы выполнить в соответствии с действующими государственными нормами и правилами (СНиП, ПУЭ, ГОСТ, санитарно-эпидемиологическими, пожарными, и др. нормативными документами, действующими на период производства работ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51" w:leader="none"/>
                <w:tab w:val="left" w:pos="993" w:leader="none"/>
                <w:tab w:val="left" w:pos="1276" w:leader="none"/>
              </w:tabs>
              <w:ind w:left="175" w:right="176" w:hanging="0"/>
              <w:jc w:val="both"/>
              <w:rPr/>
            </w:pPr>
            <w:r>
              <w:rPr>
                <w:sz w:val="23"/>
                <w:szCs w:val="23"/>
              </w:rPr>
              <w:t>2. Подготовить исполнительную документацию на все виды произведенных рабо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75" w:right="176" w:hanging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3. Оформить акты приемки выполненных рабо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ьно-техническое обеспе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50" w:right="176" w:hanging="3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ссон 4340-248.000 в количестве 2 единиц.</w:t>
            </w:r>
          </w:p>
          <w:p>
            <w:pPr>
              <w:pStyle w:val="Normal"/>
              <w:ind w:left="175"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нтийные обяз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нтийный срок на выполненные работы устанавливается 12 месяцев с момента подписания акта выполненных работ.</w:t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Главный инженер ОП «Новомет-Нефтеюганск»                                               М.А. Малышев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Начальник ЦР ЭПУ ОП «Новомет-Нефтеюганск»                                            Я.А. Коваль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Начальник ЭМС ОП «Новомет-Нефтеюганск»                                                  И.М. Хасуллин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839" w:leader="none"/>
        </w:tabs>
        <w:spacing w:lineRule="auto" w:line="276"/>
        <w:rPr/>
      </w:pPr>
      <w:r>
        <w:rPr/>
        <w:t>Главный технолог  ООО «Новомет-Сервис»                                                      Д.А. Костарев</w:t>
      </w:r>
    </w:p>
    <w:p>
      <w:pPr>
        <w:pStyle w:val="Normal"/>
        <w:tabs>
          <w:tab w:val="clear" w:pos="708"/>
          <w:tab w:val="left" w:pos="783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839" w:leader="none"/>
        </w:tabs>
        <w:spacing w:lineRule="auto" w:line="276"/>
        <w:rPr/>
      </w:pPr>
      <w:r>
        <w:rPr/>
        <w:t>Руководитель СОТОЗ ППБ и ОС                                                                         О.В. Колчанов</w:t>
      </w:r>
    </w:p>
    <w:p>
      <w:pPr>
        <w:pStyle w:val="Normal"/>
        <w:tabs>
          <w:tab w:val="clear" w:pos="708"/>
          <w:tab w:val="left" w:pos="783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83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839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59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30:00Z</dcterms:created>
  <dc:creator>a.rychkova</dc:creator>
  <dc:description/>
  <dc:language>en-US</dc:language>
  <cp:lastModifiedBy>Алексеева Мария Юрьевна</cp:lastModifiedBy>
  <cp:lastPrinted>2018-07-18T10:29:00Z</cp:lastPrinted>
  <dcterms:modified xsi:type="dcterms:W3CDTF">2018-07-24T04:30:00Z</dcterms:modified>
  <cp:revision>2</cp:revision>
  <dc:subject/>
  <dc:title>ДОГОВОР ПОДРЯДА НА ВЫПОЛНЕНИЕ ПРОЕКТНЫХ РАБОТ №_____</dc:title>
</cp:coreProperties>
</file>