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 </w:t>
      </w:r>
    </w:p>
    <w:p>
      <w:pPr>
        <w:pStyle w:val="Style16"/>
        <w:jc w:val="center"/>
        <w:rPr/>
      </w:pPr>
      <w:r>
        <w:rPr/>
        <w:t xml:space="preserve">на демонтаж несущих кровельных конструкций, ремонт мягкой кровли и монтаж проектируемых несущих кровельных конструкций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 Основные данные по объекту</w:t>
      </w:r>
    </w:p>
    <w:tbl>
      <w:tblPr>
        <w:tblW w:w="995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0"/>
        <w:gridCol w:w="4227"/>
        <w:gridCol w:w="510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нные по объекту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конструкция существующего цеха №2 со вспомогательными помещениями на площадке по адресу: г. Пермь, шоссе Космонавтов, 395 под литейное производство»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г. Пермь, Шоссе Космонавтов, 39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О «Новомет – Пермь»»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ределяется на конкурсной основ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троительств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начала и окончания рабо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ределяется по результатам конкурсного отбор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обые услов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изводство работ на действующем предприятии в стесненных условиях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зультаты работ должны удовлетворять всем нормативным актам, предусмотренным для данной категории работ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>2. Характеристика объекта ремонта</w:t>
      </w:r>
    </w:p>
    <w:p>
      <w:pPr>
        <w:pStyle w:val="Default"/>
        <w:rPr/>
      </w:pPr>
      <w:r>
        <w:rPr/>
        <w:t>2.1. Реконструируемая кровля цеха № 2 со вспомогательными помещениями общей площадью 3050,36 м</w:t>
      </w:r>
      <w:r>
        <w:rPr>
          <w:vertAlign w:val="superscript"/>
        </w:rPr>
        <w:t>2</w:t>
      </w:r>
      <w:r>
        <w:rPr/>
        <w:t xml:space="preserve"> имеет разный состав покрытий и разные высотные отметки. Внутренних водостоков нет.  Доступ на крышу цеха № 2 со вспомогательными помещениями осуществляется по наружной металлической лестнице. </w:t>
      </w:r>
    </w:p>
    <w:p>
      <w:pPr>
        <w:pStyle w:val="Default"/>
        <w:rPr/>
      </w:pPr>
      <w:r>
        <w:rPr/>
        <w:t xml:space="preserve">По состоянию на сентябрь 2016г. покрытие кровли имеет протеч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Требования к продолжительности выполнения работ. </w:t>
      </w:r>
    </w:p>
    <w:p>
      <w:pPr>
        <w:pStyle w:val="Default"/>
        <w:rPr/>
      </w:pPr>
      <w:r>
        <w:rPr/>
        <w:t xml:space="preserve">3.1. Работы могут проводиться с 26/09/2016 до 16/12/2016. </w:t>
      </w:r>
    </w:p>
    <w:p>
      <w:pPr>
        <w:pStyle w:val="Default"/>
        <w:rPr/>
      </w:pPr>
      <w:r>
        <w:rPr/>
        <w:t xml:space="preserve">3.2. График производства работ должен быть согласован. </w:t>
      </w:r>
    </w:p>
    <w:p>
      <w:pPr>
        <w:pStyle w:val="Default"/>
        <w:rPr/>
      </w:pPr>
      <w:r>
        <w:rPr/>
        <w:t xml:space="preserve">3.3. Начало выполнения работ сентябрь – октябрь 2016г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Условие производства работ и требования: </w:t>
      </w:r>
    </w:p>
    <w:p>
      <w:pPr>
        <w:pStyle w:val="Default"/>
        <w:rPr/>
      </w:pPr>
      <w:r>
        <w:rPr/>
        <w:t xml:space="preserve">4.1.Ввоз – вывоз материала и инструментов осуществляется через охрану предприятия по установленной процедуре. </w:t>
      </w:r>
    </w:p>
    <w:p>
      <w:pPr>
        <w:pStyle w:val="Default"/>
        <w:rPr/>
      </w:pPr>
      <w:r>
        <w:rPr/>
        <w:t xml:space="preserve">4.2.На период работ осуществлять меры по недопущению появления протечек в локальных зонах ремонта. </w:t>
      </w:r>
    </w:p>
    <w:p>
      <w:pPr>
        <w:pStyle w:val="Default"/>
        <w:rPr/>
      </w:pPr>
      <w:r>
        <w:rPr/>
        <w:t xml:space="preserve">4.3. Выполнение работ в максимально короткий срок. </w:t>
      </w:r>
    </w:p>
    <w:p>
      <w:pPr>
        <w:pStyle w:val="Default"/>
        <w:rPr/>
      </w:pPr>
      <w:r>
        <w:rPr/>
        <w:t xml:space="preserve">4.4. Покрытие кровли допускается укладывать только в сухую погоду. </w:t>
      </w:r>
    </w:p>
    <w:p>
      <w:pPr>
        <w:pStyle w:val="Default"/>
        <w:rPr/>
      </w:pPr>
      <w:r>
        <w:rPr/>
        <w:t xml:space="preserve">4.5. Безопасность работ для окружающей среды. </w:t>
      </w:r>
    </w:p>
    <w:p>
      <w:pPr>
        <w:pStyle w:val="Default"/>
        <w:rPr/>
      </w:pPr>
      <w:r>
        <w:rPr/>
        <w:t xml:space="preserve">4.6. Ремонт кровли должен проводиться с применением специализированных устройств заводского типа, в соответствии с требованиями ГОСТа, CНиП 3.04.01.-87, ППБ-01-93, ТУ, в соответствии с действующими нормативами, инструкциями и технологическими рекомендациями, действующими на территории Российской Федерации. </w:t>
      </w:r>
    </w:p>
    <w:p>
      <w:pPr>
        <w:pStyle w:val="Default"/>
        <w:rPr/>
      </w:pPr>
      <w:r>
        <w:rPr/>
        <w:t xml:space="preserve">4.7. Работы должны выполняться в строгом соблюдении действующего законодательства Российской Федерации, включая законодательство в отношении охраны окружающей среды, правил техники безопасности, существующих экологических требований, правил безопасности труда. </w:t>
      </w:r>
    </w:p>
    <w:p>
      <w:pPr>
        <w:pStyle w:val="Default"/>
        <w:rPr/>
      </w:pPr>
      <w:r>
        <w:rPr/>
        <w:t xml:space="preserve">4.8. СРО на право выполнения данных видов работ. </w:t>
      </w:r>
    </w:p>
    <w:p>
      <w:pPr>
        <w:pStyle w:val="Default"/>
        <w:rPr/>
      </w:pPr>
      <w:r>
        <w:rPr/>
        <w:t xml:space="preserve">4.9. Подрядчик обязан использовать труд обученного, опытного и квалифицированного персонала. </w:t>
      </w:r>
    </w:p>
    <w:p>
      <w:pPr>
        <w:pStyle w:val="Default"/>
        <w:rPr/>
      </w:pPr>
      <w:r>
        <w:rPr/>
        <w:t xml:space="preserve">4.10. В обязательном порядке проводится гидравлическое испытание кровли и составляются акты на скрытые работы. </w:t>
      </w:r>
    </w:p>
    <w:p>
      <w:pPr>
        <w:pStyle w:val="Default"/>
        <w:rPr/>
      </w:pPr>
      <w:r>
        <w:rPr/>
        <w:t xml:space="preserve">4.11. По окончанию работ Подрядчик осуществляет уборку кровли вывоз мусора и строительных материалов и инструментов. </w:t>
      </w:r>
    </w:p>
    <w:p>
      <w:pPr>
        <w:pStyle w:val="Default"/>
        <w:rPr/>
      </w:pPr>
      <w:r>
        <w:rPr/>
        <w:t xml:space="preserve">4.12. По окончанию работ Подрядчик представляет акты формы КС, сертификаты качества и соответствия на материалы, используемые в производстве ремонтных работ. </w:t>
      </w:r>
    </w:p>
    <w:p>
      <w:pPr>
        <w:pStyle w:val="Default"/>
        <w:rPr/>
      </w:pPr>
      <w:r>
        <w:rPr/>
        <w:t xml:space="preserve">4.13. Гарантийный срок вышеперечисленных работ составляет </w:t>
      </w:r>
      <w:r>
        <w:rPr>
          <w:i/>
          <w:u w:val="single"/>
        </w:rPr>
        <w:t>60</w:t>
      </w:r>
      <w:r>
        <w:rPr/>
        <w:t xml:space="preserve"> месяцев. </w:t>
      </w:r>
    </w:p>
    <w:p>
      <w:pPr>
        <w:pStyle w:val="Style16"/>
        <w:ind w:left="360" w:hanging="0"/>
        <w:jc w:val="center"/>
        <w:rPr/>
      </w:pPr>
      <w:r>
        <w:rPr>
          <w:b/>
          <w:bCs/>
        </w:rPr>
        <w:t xml:space="preserve">5. Перечень основных работ по ремонту мягкой кровли. </w:t>
      </w:r>
    </w:p>
    <w:tbl>
      <w:tblPr>
        <w:tblW w:w="9724" w:type="dxa"/>
        <w:jc w:val="left"/>
        <w:tblInd w:w="-149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413"/>
        <w:gridCol w:w="6862"/>
        <w:gridCol w:w="1145"/>
        <w:gridCol w:w="1304"/>
      </w:tblGrid>
      <w:tr>
        <w:trPr>
          <w:trHeight w:val="593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5" w:type="dxa"/>
        <w:jc w:val="left"/>
        <w:tblInd w:w="-198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523"/>
        <w:gridCol w:w="7017"/>
        <w:gridCol w:w="1119"/>
        <w:gridCol w:w="109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 осях 3 – 8; К – З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многослойной мягко рулонной кровли, 20 – 50 м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цементно – песчаной стяжки, 35 – 70 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утеплителя (шлака котельного), 150 – 205 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емонт основания, заделка выбоин, трещин, восстановление защитного слоя бетона (40%)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кладка пароизоляции, Бикрост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, </w:t>
            </w:r>
            <w:r>
              <w:rPr>
                <w:lang w:val="en-US"/>
              </w:rPr>
              <w:t>t</w:t>
            </w:r>
            <w:r>
              <w:rPr/>
              <w:t>=200мм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кровельного материала,</w:t>
            </w:r>
            <w:r>
              <w:rPr>
                <w:i/>
              </w:rPr>
              <w:t xml:space="preserve"> </w:t>
            </w:r>
            <w:r>
              <w:rPr/>
              <w:t>ТЕХНОЭЛАСТ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негозадержателей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i/>
                <w:i/>
                <w:color w:val="FF0000"/>
              </w:rPr>
            </w:pPr>
            <w:r>
              <w:rPr/>
              <w:t>Устройство отливов, ухватов, воронок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8 – 17; Э – А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1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цементно – песчаной стяжки, 30 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1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емонт основания, заделка выбоин, трещин, восстановление защитного слоя бетона (40%)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кладка пароизоляции, Бикрост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1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утеплителя,</w:t>
            </w:r>
            <w:r>
              <w:rPr>
                <w:i/>
              </w:rPr>
              <w:t xml:space="preserve"> </w:t>
            </w:r>
            <w:r>
              <w:rPr/>
              <w:t xml:space="preserve">ТЕХНОРУФ, </w:t>
            </w:r>
            <w:r>
              <w:rPr>
                <w:lang w:val="en-US"/>
              </w:rPr>
              <w:t>t</w:t>
            </w:r>
            <w:r>
              <w:rPr/>
              <w:t>=200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1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1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кровельного материала, ТЕХНОЭЛАСТ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1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негозадержателей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i/>
                <w:i/>
                <w:color w:val="FF0000"/>
              </w:rPr>
            </w:pPr>
            <w:r>
              <w:rPr/>
              <w:t>Устройство отливов, ухватов, воронок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17 – 29; Э – А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3,0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теплоизоляционного материал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3,0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емонт основания, заделка выбоин, трещин, восстановление защитного слоя бетона (40%)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кладка пароизоляции, Бикрост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, </w:t>
            </w:r>
            <w:r>
              <w:rPr>
                <w:lang w:val="en-US"/>
              </w:rPr>
              <w:t>t</w:t>
            </w:r>
            <w:r>
              <w:rPr/>
              <w:t>=200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i/>
                <w:i/>
                <w:color w:val="FF0000"/>
              </w:rPr>
            </w:pPr>
            <w:r>
              <w:rPr/>
              <w:t>Устройство снегозадержателей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отливов, ухватов, воронок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33 – 34; И – ББ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, 50 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цементно – песчаной стяжки, 35 – 50 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утеплителя (шлака котельного), 150 – 205 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емонт основания, заделка выбоин, трещин, восстановление защитного слоя бетона (40%)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кладка пароизоляции, Бикрост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, </w:t>
            </w:r>
            <w:r>
              <w:rPr>
                <w:lang w:val="en-US"/>
              </w:rPr>
              <w:t>t</w:t>
            </w:r>
            <w:r>
              <w:rPr/>
              <w:t>=200мм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кровельного материала, ТЕХНОЭЛАСТ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негозадержателей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0,5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i/>
                <w:i/>
                <w:color w:val="FF0000"/>
              </w:rPr>
            </w:pPr>
            <w:r>
              <w:rPr/>
              <w:t>Устройство отливов, ухватов, вороно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ind w:left="360" w:hanging="0"/>
        <w:jc w:val="center"/>
        <w:rPr/>
      </w:pPr>
      <w:r>
        <w:rPr>
          <w:b/>
          <w:bCs/>
        </w:rPr>
        <w:t xml:space="preserve">6. Перечень основных работ по демонтажу несущих конструкций покрытия и кровли. </w:t>
      </w:r>
    </w:p>
    <w:tbl>
      <w:tblPr>
        <w:tblW w:w="9755" w:type="dxa"/>
        <w:jc w:val="left"/>
        <w:tblInd w:w="-66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505"/>
        <w:gridCol w:w="7067"/>
        <w:gridCol w:w="1134"/>
        <w:gridCol w:w="1049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5" w:type="dxa"/>
        <w:jc w:val="left"/>
        <w:tblInd w:w="-66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523"/>
        <w:gridCol w:w="7026"/>
        <w:gridCol w:w="1120"/>
        <w:gridCol w:w="108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8 – 17; Э – 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9,3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борка покрытий из кровельной стали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>
                <w:highlight w:val="yellow"/>
              </w:rPr>
            </w:pPr>
            <w:r>
              <w:rPr/>
              <w:t>9,3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обрешетки из брусков, 50х50, шаг 3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9,3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утеплителя из шлака, 110 – 13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8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войного сплошного настила из досок, 4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8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борка штукатурки по дранке, 20 мм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8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Разборка деревянных элементов конструкций крыш балок и фер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9,3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8 – 10; Г – И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борка покрытий из кровельной стали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>
                <w:highlight w:val="yellow"/>
              </w:rPr>
            </w:pPr>
            <w:r>
              <w:rPr/>
              <w:t>1,2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обрешетки из брусков, 50х50, шаг 3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утеплител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войного сплошного настила из досок, 4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Разборка деревянных элементов конструкций крыш балок и фер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2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10 – 14; А – И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кровельных покрытий из металлического профилированного листа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96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обрешетки из доски, 150х150, шаг 15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96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стропил из доски, 50х150, шаг 5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96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прогон из бруска, 100х150, шаг 10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96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емонтаж ферм металлических, </w:t>
            </w:r>
            <w:r>
              <w:rPr>
                <w:lang w:val="en-US"/>
              </w:rPr>
              <w:t>h</w:t>
            </w:r>
            <w:r>
              <w:rPr/>
              <w:t>=15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6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17 – 29; Э – Е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борка покрытий из кровельной стали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утеплителя из ваты минеральной, 5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настила сплошного из доски, 4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из спаренной доски, 2х(60х220), шаг 10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Демонтаж балок дощатых, </w:t>
            </w:r>
            <w:r>
              <w:rPr>
                <w:lang w:val="en-US"/>
              </w:rPr>
              <w:t>L</w:t>
            </w:r>
            <w:r>
              <w:rPr/>
              <w:t>=9,2 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29 – 33; И – ББ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обрешетки из доски, 200х25, шаг 35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27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стропил из бревна, диам. 2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>
                <w:highlight w:val="yellow"/>
              </w:rPr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Демонтаж кирпичного сводчатого перекрыти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Демонтаж металлических балок перекрытия, двутавр № 18, шаг 10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>
                <w:highlight w:val="yellow"/>
              </w:rPr>
            </w:pPr>
            <w:r>
              <w:rPr/>
              <w:t>1,12</w:t>
            </w:r>
          </w:p>
        </w:tc>
      </w:tr>
    </w:tbl>
    <w:p>
      <w:pPr>
        <w:pStyle w:val="Style16"/>
        <w:ind w:left="360" w:hanging="0"/>
        <w:jc w:val="center"/>
        <w:rPr/>
      </w:pPr>
      <w:r>
        <w:rPr>
          <w:b/>
          <w:bCs/>
        </w:rPr>
        <w:t xml:space="preserve">7. Перечень основных работ по монтажу проектируемых несущих конструкций покрытия и кровли. </w:t>
      </w:r>
    </w:p>
    <w:tbl>
      <w:tblPr>
        <w:tblW w:w="9559" w:type="dxa"/>
        <w:jc w:val="left"/>
        <w:tblInd w:w="-35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493"/>
        <w:gridCol w:w="6612"/>
        <w:gridCol w:w="1150"/>
        <w:gridCol w:w="1304"/>
      </w:tblGrid>
      <w:tr>
        <w:trPr>
          <w:trHeight w:val="55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5" w:type="dxa"/>
        <w:jc w:val="left"/>
        <w:tblInd w:w="-462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523"/>
        <w:gridCol w:w="7026"/>
        <w:gridCol w:w="1120"/>
        <w:gridCol w:w="108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8 – 17; Э – 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стальных ферм (7 шт.) и балок покрыт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стальных прогон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сэндвич – панелей,  </w:t>
            </w:r>
            <w:r>
              <w:rPr>
                <w:lang w:val="en-US"/>
              </w:rPr>
              <w:t>t</w:t>
            </w:r>
            <w:r>
              <w:rPr/>
              <w:t>=200м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/>
              <w:t>Устройство снегозадержателей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i/>
                <w:i/>
                <w:color w:val="FF0000"/>
              </w:rPr>
            </w:pPr>
            <w:r>
              <w:rPr/>
              <w:t>Устройство отливов, ухватов, воронок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8 – 10; Г – И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стальных балок покрыти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стальных прогонов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сэндвич – панелей, </w:t>
            </w:r>
            <w:r>
              <w:rPr>
                <w:lang w:val="en-US"/>
              </w:rPr>
              <w:t>t</w:t>
            </w:r>
            <w:r>
              <w:rPr/>
              <w:t>=200мм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/>
              <w:t>Устройство снегозадержателей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i/>
                <w:i/>
                <w:color w:val="FF0000"/>
              </w:rPr>
            </w:pPr>
            <w:r>
              <w:rPr/>
              <w:t>Устройство отливов, ухватов, воронок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10 – 14; А – И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стальных ферм (4 шт.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стальных прогонов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сэндвич – панелей, </w:t>
            </w:r>
            <w:r>
              <w:rPr>
                <w:lang w:val="en-US"/>
              </w:rPr>
              <w:t>t</w:t>
            </w:r>
            <w:r>
              <w:rPr/>
              <w:t xml:space="preserve">=200мм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/>
              <w:t>Устройство снегозадержателей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i/>
                <w:i/>
                <w:color w:val="FF0000"/>
              </w:rPr>
            </w:pPr>
            <w:r>
              <w:rPr/>
              <w:t>Устройство отливов, ухватов, воронок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17 – 29; Э – Е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стальных балок покрытия(6 шт.)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стальных прогонов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сэндвич – панелей,  </w:t>
            </w:r>
            <w:r>
              <w:rPr>
                <w:lang w:val="en-US"/>
              </w:rPr>
              <w:t>t</w:t>
            </w:r>
            <w:r>
              <w:rPr/>
              <w:t>=200мм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color w:val="FF0000"/>
              </w:rPr>
            </w:pPr>
            <w:r>
              <w:rPr/>
              <w:t>Устройство снегозадержателей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i/>
                <w:i/>
                <w:color w:val="FF0000"/>
              </w:rPr>
            </w:pPr>
            <w:r>
              <w:rPr/>
              <w:t>Устройство отливов, ухватов, воронок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29 – 33; И – ББ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стальных балок покрыти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стальных прогонов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сэндвич – панелей,  </w:t>
            </w:r>
            <w:r>
              <w:rPr>
                <w:lang w:val="en-US"/>
              </w:rPr>
              <w:t>t</w:t>
            </w:r>
            <w:r>
              <w:rPr/>
              <w:t>=200мм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негозадержателей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i/>
                <w:i/>
                <w:color w:val="FF0000"/>
              </w:rPr>
            </w:pPr>
            <w:r>
              <w:rPr/>
              <w:t>Устройство отливов, ухватов, воронок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Style16"/>
        <w:spacing w:before="280" w:after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11:00Z</dcterms:created>
  <dc:creator>name</dc:creator>
  <dc:description/>
  <cp:keywords/>
  <dc:language>en-US</dc:language>
  <cp:lastModifiedBy>Петрова Анжела Альбертовна</cp:lastModifiedBy>
  <cp:lastPrinted>2016-09-12T09:57:00Z</cp:lastPrinted>
  <dcterms:modified xsi:type="dcterms:W3CDTF">2016-09-26T05:45:00Z</dcterms:modified>
  <cp:revision>3</cp:revision>
  <dc:subject/>
  <dc:title>ЛИСТ-ЗАВЕРИТЕЛЬ ДЕЛА № ______</dc:title>
</cp:coreProperties>
</file>