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ое задание </w:t>
      </w:r>
    </w:p>
    <w:p>
      <w:pPr>
        <w:pStyle w:val="Style16"/>
        <w:jc w:val="center"/>
        <w:rPr/>
      </w:pPr>
      <w:r>
        <w:rPr/>
        <w:t xml:space="preserve">на демонтаж несущих кровельных конструкций, ремонт мягкой кровли и монтаж проектируемых несущих кровельных конструкций. 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1. Основные данные по объекту</w:t>
      </w:r>
    </w:p>
    <w:tbl>
      <w:tblPr>
        <w:tblW w:w="9957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30"/>
        <w:gridCol w:w="4227"/>
        <w:gridCol w:w="5100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речень основных данных и требований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нные по объекту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конструкция существующего цеха №2 со вспомогательными помещениями на площадке по адресу: г. Пермь, шоссе Космонавтов, 395 под литейное производство»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естоположение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  <w:t>г. Пермь, Шоссе Космонавтов, 39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казчик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О «Новомет – Пермь»»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рядчик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ределяется на конкурсной основе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ид строительства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и начала и окончания работ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ределяется по результатам конкурсного отбора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собые услов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оизводство работ на действующем предприятии в стесненных условиях.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ребования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езультаты работ должны удовлетворять всем нормативным актам, предусмотренным для данной категории работ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  <w:t xml:space="preserve"> </w:t>
      </w:r>
      <w:r>
        <w:rPr>
          <w:b/>
          <w:bCs/>
        </w:rPr>
        <w:t>2. Характеристика объекта ремонта</w:t>
      </w:r>
    </w:p>
    <w:p>
      <w:pPr>
        <w:pStyle w:val="Default"/>
        <w:rPr/>
      </w:pPr>
      <w:r>
        <w:rPr/>
        <w:t>2.1. Реконструируемая кровля цеха № 2 со вспомогательными помещениями общей площадью 3050,36 м</w:t>
      </w:r>
      <w:r>
        <w:rPr>
          <w:vertAlign w:val="superscript"/>
        </w:rPr>
        <w:t>2</w:t>
      </w:r>
      <w:r>
        <w:rPr/>
        <w:t xml:space="preserve"> имеет разный состав покрытий и разные высотные отметки. Внутренних водостоков нет.  Доступ на крышу цеха № 2 со вспомогательными помещениями осуществляется по наружной металлической лестнице. </w:t>
      </w:r>
    </w:p>
    <w:p>
      <w:pPr>
        <w:pStyle w:val="Default"/>
        <w:rPr/>
      </w:pPr>
      <w:r>
        <w:rPr/>
        <w:t xml:space="preserve">По состоянию на сентябрь 2016г. покрытие кровли имеет протечк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Требования к продолжительности выполнения работ. </w:t>
      </w:r>
    </w:p>
    <w:p>
      <w:pPr>
        <w:pStyle w:val="Default"/>
        <w:rPr/>
      </w:pPr>
      <w:r>
        <w:rPr/>
        <w:t xml:space="preserve">3.1. Работы могут проводиться с 17.10.2016 г. до 16.12.2016 г. </w:t>
      </w:r>
    </w:p>
    <w:p>
      <w:pPr>
        <w:pStyle w:val="Default"/>
        <w:rPr/>
      </w:pPr>
      <w:r>
        <w:rPr/>
        <w:t xml:space="preserve">3.2. График производства работ должен быть согласован. </w:t>
      </w:r>
    </w:p>
    <w:p>
      <w:pPr>
        <w:pStyle w:val="Default"/>
        <w:rPr/>
      </w:pPr>
      <w:r>
        <w:rPr/>
        <w:t xml:space="preserve">3.3. Начало выполнения работ октябрь – ноябрь 2016г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Условие производства работ и требования: </w:t>
      </w:r>
    </w:p>
    <w:p>
      <w:pPr>
        <w:pStyle w:val="Default"/>
        <w:rPr/>
      </w:pPr>
      <w:r>
        <w:rPr/>
        <w:t xml:space="preserve">4.1.Ввоз – вывоз материала и инструментов осуществляется через охрану предприятия по установленной процедуре. </w:t>
      </w:r>
    </w:p>
    <w:p>
      <w:pPr>
        <w:pStyle w:val="Default"/>
        <w:rPr/>
      </w:pPr>
      <w:r>
        <w:rPr/>
        <w:t xml:space="preserve">4.2.На период работ осуществлять меры по недопущению появления протечек в локальных зонах ремонта. </w:t>
      </w:r>
    </w:p>
    <w:p>
      <w:pPr>
        <w:pStyle w:val="Default"/>
        <w:rPr/>
      </w:pPr>
      <w:r>
        <w:rPr/>
        <w:t xml:space="preserve">4.3. Выполнение работ в максимально короткий срок. </w:t>
      </w:r>
    </w:p>
    <w:p>
      <w:pPr>
        <w:pStyle w:val="Default"/>
        <w:rPr/>
      </w:pPr>
      <w:r>
        <w:rPr/>
        <w:t xml:space="preserve">4.4. Покрытие кровли допускается укладывать только в сухую погоду. </w:t>
      </w:r>
    </w:p>
    <w:p>
      <w:pPr>
        <w:pStyle w:val="Default"/>
        <w:rPr/>
      </w:pPr>
      <w:r>
        <w:rPr/>
        <w:t xml:space="preserve">4.5. Безопасность работ для окружающей среды. </w:t>
      </w:r>
    </w:p>
    <w:p>
      <w:pPr>
        <w:pStyle w:val="Default"/>
        <w:rPr/>
      </w:pPr>
      <w:r>
        <w:rPr/>
        <w:t xml:space="preserve">4.6. Ремонт кровли должен проводиться с применением специализированных устройств заводского типа, в соответствии с требованиями ГОСТа, CНиП 3.04.01.-87, ППБ-01-93, ТУ, в соответствии с действующими нормативами, инструкциями и технологическими рекомендациями, действующими на территории Российской Федерации. </w:t>
      </w:r>
    </w:p>
    <w:p>
      <w:pPr>
        <w:pStyle w:val="Default"/>
        <w:rPr/>
      </w:pPr>
      <w:r>
        <w:rPr/>
        <w:t xml:space="preserve">4.7. Работы должны выполняться в строгом соблюдении действующего законодательства Российской Федерации, включая законодательство в отношении охраны окружающей среды, правил техники безопасности, существующих экологических требований, правил безопасности труда. </w:t>
      </w:r>
    </w:p>
    <w:p>
      <w:pPr>
        <w:pStyle w:val="Default"/>
        <w:rPr/>
      </w:pPr>
      <w:r>
        <w:rPr/>
        <w:t xml:space="preserve">4.8. СРО на право выполнения данных видов работ. </w:t>
      </w:r>
    </w:p>
    <w:p>
      <w:pPr>
        <w:pStyle w:val="Default"/>
        <w:rPr/>
      </w:pPr>
      <w:r>
        <w:rPr/>
        <w:t xml:space="preserve">4.9. Подрядчик обязан использовать труд обученного, опытного и квалифицированного персонала. </w:t>
      </w:r>
    </w:p>
    <w:p>
      <w:pPr>
        <w:pStyle w:val="Default"/>
        <w:rPr/>
      </w:pPr>
      <w:r>
        <w:rPr/>
        <w:t xml:space="preserve">4.10. В обязательном порядке проводится гидравлическое испытание кровли и составляются акты на скрытые работы. </w:t>
      </w:r>
    </w:p>
    <w:p>
      <w:pPr>
        <w:pStyle w:val="Default"/>
        <w:rPr/>
      </w:pPr>
      <w:r>
        <w:rPr/>
        <w:t xml:space="preserve">4.11. По окончанию работ Подрядчик осуществляет уборку кровли вывоз мусора и строительных материалов и инструментов. </w:t>
      </w:r>
    </w:p>
    <w:p>
      <w:pPr>
        <w:pStyle w:val="Default"/>
        <w:rPr/>
      </w:pPr>
      <w:r>
        <w:rPr/>
        <w:t xml:space="preserve">4.12. По окончанию работ Подрядчик представляет акты формы КС, сертификаты качества и соответствия на материалы, используемые в производстве ремонтных работ. </w:t>
      </w:r>
    </w:p>
    <w:p>
      <w:pPr>
        <w:pStyle w:val="Default"/>
        <w:rPr/>
      </w:pPr>
      <w:r>
        <w:rPr/>
        <w:t xml:space="preserve">4.13. Гарантийный срок вышеперечисленных работ составляет ____ месяцев. </w:t>
      </w:r>
    </w:p>
    <w:p>
      <w:pPr>
        <w:pStyle w:val="Style16"/>
        <w:ind w:left="360" w:hanging="0"/>
        <w:jc w:val="center"/>
        <w:rPr/>
      </w:pPr>
      <w:r>
        <w:rPr>
          <w:b/>
          <w:bCs/>
        </w:rPr>
        <w:t xml:space="preserve">5. Перечень основных работ по ремонту мягкой </w:t>
      </w:r>
      <w:r>
        <w:rPr/>
        <w:t xml:space="preserve">кровли. </w:t>
      </w:r>
    </w:p>
    <w:tbl>
      <w:tblPr>
        <w:tblW w:w="9994" w:type="dxa"/>
        <w:jc w:val="left"/>
        <w:tblInd w:w="-149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426"/>
        <w:gridCol w:w="7087"/>
        <w:gridCol w:w="1177"/>
        <w:gridCol w:w="130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left"/>
        <w:tblInd w:w="-198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23"/>
        <w:gridCol w:w="7017"/>
        <w:gridCol w:w="1119"/>
        <w:gridCol w:w="109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3 – 8; К – З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многослойной мягко рулонной кровли, 20 – 50 мм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цементно – песчаной стяжки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утеплителя (шлака котельного), 150 – 205 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емонт основания, заделка выбоин, трещин, восстановление защитного слоя бетона (40%)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кладка пароизоляции, Бикрост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Н,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  <w:r>
              <w:rPr>
                <w:i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В, </w:t>
            </w:r>
            <w:r>
              <w:rPr>
                <w:lang w:val="en-US"/>
              </w:rPr>
              <w:t>t</w:t>
            </w:r>
            <w:r>
              <w:rPr/>
              <w:t>=50мм</w:t>
            </w:r>
            <w:r>
              <w:rPr>
                <w:i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</w:t>
            </w:r>
            <w:r>
              <w:rPr>
                <w:i/>
              </w:rPr>
              <w:t xml:space="preserve"> </w:t>
            </w:r>
            <w:r>
              <w:rPr/>
              <w:t>УНИФЛЕКС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8 – 17; Э – А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борка рубероидного ковра на битумной мастике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цементно – песчаной стяжки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емонт основания, заделка выбоин, трещин, восстановление защитного слоя бетона (40%)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кладка пароизоляции, Бикрост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Н,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  <w:r>
              <w:rPr>
                <w:i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В, </w:t>
            </w:r>
            <w:r>
              <w:rPr>
                <w:lang w:val="en-US"/>
              </w:rPr>
              <w:t>t</w:t>
            </w:r>
            <w:r>
              <w:rPr/>
              <w:t>=50мм</w:t>
            </w:r>
            <w:r>
              <w:rPr>
                <w:i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 УНИФЛЕКС 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17 – 29; Э – А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теплоизоляционного материала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емонт основания, заделка выбоин, трещин, восстановление защитного слоя бетона (40%)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кладка пароизоляции, Бикрост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Н,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  <w:r>
              <w:rPr>
                <w:i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В, </w:t>
            </w:r>
            <w:r>
              <w:rPr>
                <w:lang w:val="en-US"/>
              </w:rPr>
              <w:t>t</w:t>
            </w:r>
            <w:r>
              <w:rPr/>
              <w:t>=50мм</w:t>
            </w:r>
            <w:r>
              <w:rPr>
                <w:i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5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 УНИФЛЕКС 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33 – 34; И – ББ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6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, 50 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7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цементно – песчаной стяжки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8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утеплителя (шлака котельного), 150 – 205 мм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9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емонт основания, заделка выбоин, трещин, восстановление защитного слоя бетона (40%)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>
                <w:vertAlign w:val="superscript"/>
              </w:rPr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0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кладка пароизоляции, Бикрост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1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Н,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  <w:r>
              <w:rPr>
                <w:i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2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В, </w:t>
            </w:r>
            <w:r>
              <w:rPr>
                <w:lang w:val="en-US"/>
              </w:rPr>
              <w:t>t</w:t>
            </w:r>
            <w:r>
              <w:rPr/>
              <w:t>=50мм</w:t>
            </w:r>
            <w:r>
              <w:rPr>
                <w:i/>
              </w:rPr>
              <w:t xml:space="preserve"> 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7017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 УНИФЛЕКС , 2 слоя</w:t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,2</w:t>
            </w:r>
          </w:p>
        </w:tc>
      </w:tr>
    </w:tbl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  <w:t>6. Перечень основных работ по демонтажу несущих конструкций покрытия и кровли.</w:t>
      </w:r>
    </w:p>
    <w:tbl>
      <w:tblPr>
        <w:tblW w:w="9755" w:type="dxa"/>
        <w:jc w:val="left"/>
        <w:tblInd w:w="-6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05"/>
        <w:gridCol w:w="6769"/>
        <w:gridCol w:w="1177"/>
        <w:gridCol w:w="1304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left"/>
        <w:tblInd w:w="-66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23"/>
        <w:gridCol w:w="7026"/>
        <w:gridCol w:w="1120"/>
        <w:gridCol w:w="108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8 – 17; И – 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борка покрытий из кровельной стали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утеплителя из шлака, 110 – 13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войного сплошного настила из досок, 4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5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Разборка деревянных элементов конструкций крыш балок и фер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17 – 29; Е – Э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азборка покрытий из кровельной стали 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утеплителя из ваты минеральной, 5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настила сплошного из доски, 4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из спаренной доски, 2х(60х220), шаг 10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29 – 33; Ж – ББ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рубероидного ковра на битумной мастике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обрешетки из доски, 200х25, шаг 35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highlight w:val="yellow"/>
              </w:rPr>
            </w:pPr>
            <w:r>
              <w:rPr/>
              <w:t>1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Разборка деревянных элементов конструкций крыш стропил из бревна, диам. 20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2 кровли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>
                <w:highlight w:val="yellow"/>
              </w:rPr>
            </w:pPr>
            <w:r>
              <w:rPr/>
              <w:t>5,3</w:t>
            </w:r>
          </w:p>
        </w:tc>
      </w:tr>
    </w:tbl>
    <w:p>
      <w:pPr>
        <w:pStyle w:val="Style16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7. Перечень основных работ по монтажу проектируемых несущих конструкций покрытия и кровли. </w:t>
      </w:r>
    </w:p>
    <w:tbl>
      <w:tblPr>
        <w:tblW w:w="9755" w:type="dxa"/>
        <w:jc w:val="left"/>
        <w:tblInd w:w="-354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05"/>
        <w:gridCol w:w="6769"/>
        <w:gridCol w:w="1177"/>
        <w:gridCol w:w="1304"/>
      </w:tblGrid>
      <w:tr>
        <w:trPr/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5" w:type="dxa"/>
        <w:jc w:val="left"/>
        <w:tblInd w:w="-462" w:type="dxa"/>
        <w:tblLayout w:type="fixed"/>
        <w:tblCellMar>
          <w:top w:w="0" w:type="dxa"/>
          <w:left w:w="14" w:type="dxa"/>
          <w:bottom w:w="0" w:type="dxa"/>
          <w:right w:w="0" w:type="dxa"/>
        </w:tblCellMar>
      </w:tblPr>
      <w:tblGrid>
        <w:gridCol w:w="523"/>
        <w:gridCol w:w="7026"/>
        <w:gridCol w:w="1120"/>
        <w:gridCol w:w="1086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8 – 17; И – Э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color w:val="0070C0"/>
              </w:rPr>
            </w:pPr>
            <w:r>
              <w:rPr/>
              <w:t>Монтаж металлоконструкций кровли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7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профлиста Н7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8" w:type="dxa"/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8" w:type="dxa"/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color w:val="0070C0"/>
              </w:rPr>
            </w:pPr>
            <w:r>
              <w:rPr/>
              <w:t>Укладка пароизоляции, полиэтилен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кладка ГВЛ, 1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,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В, </w:t>
            </w:r>
            <w:r>
              <w:rPr>
                <w:lang w:val="en-US"/>
              </w:rPr>
              <w:t>t</w:t>
            </w:r>
            <w:r>
              <w:rPr/>
              <w:t>=50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 УНИФЛЕКС , 2 сло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17 – 29; Е – Э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металлоконструкций кровли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профлиста Н75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color w:val="0070C0"/>
              </w:rPr>
            </w:pPr>
            <w:r>
              <w:rPr/>
              <w:t>Укладка пароизоляции, полиэтилен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кладка ГВЛ, 1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,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В, </w:t>
            </w:r>
            <w:r>
              <w:rPr>
                <w:lang w:val="en-US"/>
              </w:rPr>
              <w:t>t</w:t>
            </w:r>
            <w:r>
              <w:rPr/>
              <w:t>=50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 УНИФЛЕКС , 2 сло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осях 29 – 33; Ж – ББ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металлоконструкций кровли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Монтаж профлиста Н75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19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>
                <w:color w:val="0070C0"/>
              </w:rPr>
            </w:pPr>
            <w:r>
              <w:rPr/>
              <w:t>Укладка пароизоляции, полиэтилен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0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кладка ГВЛ, 10 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1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, </w:t>
            </w:r>
            <w:r>
              <w:rPr>
                <w:lang w:val="en-US"/>
              </w:rPr>
              <w:t>t</w:t>
            </w:r>
            <w:r>
              <w:rPr/>
              <w:t>=150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2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Монтаж утеплителя, ТЕХНОРУФ В, </w:t>
            </w:r>
            <w:r>
              <w:rPr>
                <w:lang w:val="en-US"/>
              </w:rPr>
              <w:t>t</w:t>
            </w:r>
            <w:r>
              <w:rPr/>
              <w:t>=50мм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3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стяжки, плиты ЦСП, 2 сло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  <w:tr>
        <w:trPr/>
        <w:tc>
          <w:tcPr>
            <w:tcW w:w="523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24.</w:t>
            </w:r>
          </w:p>
        </w:tc>
        <w:tc>
          <w:tcPr>
            <w:tcW w:w="7026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rPr/>
            </w:pPr>
            <w:r>
              <w:rPr/>
              <w:t>Устройство кровельного материала, УНИФЛЕКС , 2 слоя</w:t>
            </w:r>
          </w:p>
        </w:tc>
        <w:tc>
          <w:tcPr>
            <w:tcW w:w="1120" w:type="dxa"/>
            <w:tcBorders>
              <w:left w:val="single" w:sz="6" w:space="0" w:color="000000"/>
              <w:bottom w:val="single" w:sz="6" w:space="0" w:color="000000"/>
            </w:tcBorders>
            <w:tcMar>
              <w:left w:w="58" w:type="dxa"/>
              <w:bottom w:w="58" w:type="dxa"/>
            </w:tcMar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8" w:type="dxa"/>
              <w:bottom w:w="58" w:type="dxa"/>
              <w:right w:w="58" w:type="dxa"/>
            </w:tcMar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5,3</w:t>
            </w:r>
          </w:p>
        </w:tc>
      </w:tr>
    </w:tbl>
    <w:p>
      <w:pPr>
        <w:pStyle w:val="Style16"/>
        <w:spacing w:before="280" w:after="280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4:00Z</dcterms:created>
  <dc:creator>name</dc:creator>
  <dc:description/>
  <cp:keywords/>
  <dc:language>en-US</dc:language>
  <cp:lastModifiedBy>Петрова Анжела Альбертовна</cp:lastModifiedBy>
  <cp:lastPrinted>2016-09-12T09:57:00Z</cp:lastPrinted>
  <dcterms:modified xsi:type="dcterms:W3CDTF">2016-10-11T07:37:00Z</dcterms:modified>
  <cp:revision>5</cp:revision>
  <dc:subject/>
  <dc:title>ЛИСТ-ЗАВЕРИТЕЛЬ ДЕЛА № ______</dc:title>
</cp:coreProperties>
</file>