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задание </w:t>
      </w:r>
    </w:p>
    <w:p>
      <w:pPr>
        <w:pStyle w:val="Style16"/>
        <w:jc w:val="center"/>
        <w:rPr/>
      </w:pPr>
      <w:r>
        <w:rPr/>
        <w:t xml:space="preserve">на капитальный ремонт кровли из наплавляемых материалов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. Основные данные по объекту</w:t>
      </w:r>
    </w:p>
    <w:tbl>
      <w:tblPr>
        <w:tblW w:w="995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30"/>
        <w:gridCol w:w="4227"/>
        <w:gridCol w:w="510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нные по объекту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«Капитальный ремонт кровли из наплавляемых материалов </w:t>
            </w:r>
            <w:r>
              <w:rPr/>
              <w:t>здания цеха Т – 150, лит.</w:t>
            </w:r>
            <w:r>
              <w:rPr>
                <w:rFonts w:cs="Arial" w:ascii="Arial" w:hAnsi="Arial"/>
              </w:rPr>
              <w:t xml:space="preserve"> ТТ1тт1 </w:t>
            </w:r>
            <w:r>
              <w:rPr>
                <w:bCs/>
              </w:rPr>
              <w:t>на площадке по адресу: г. Пермь, шоссе Космонавтов, 395»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г. Пермь, Шоссе Космонавтов, 39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О «Новомет – Пермь»»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пределяется на конкурсной основ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строительств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 начала и окончания рабо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пределяется по результатам конкурсного отбор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обые услов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изводство работ на действующем предприятии в стесненных условиях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зультаты работ должны удовлетворять всем нормативным актам, предусмотренным для данной категории работ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>2. Характеристика объекта ремонта</w:t>
      </w:r>
    </w:p>
    <w:p>
      <w:pPr>
        <w:pStyle w:val="Default"/>
        <w:rPr/>
      </w:pPr>
      <w:r>
        <w:rPr/>
        <w:t>2.1. 1 – 2 – этажное здание цеха Т – 150 с панельными и кирпичными стенами, лит. ТТ1тт1 общей площадью 5232 м</w:t>
      </w:r>
      <w:r>
        <w:rPr>
          <w:vertAlign w:val="superscript"/>
        </w:rPr>
        <w:t>2</w:t>
      </w:r>
      <w:r>
        <w:rPr/>
        <w:t xml:space="preserve"> имеет разный состав покрытий и разные высотные отметки. Внутренние водостоки есть в количестве 13 штук.  Доступ на крышу цеха Т – 150 с панельными и кирпичными стенами, осуществляется по  наружной металлической лестнице. </w:t>
      </w:r>
    </w:p>
    <w:p>
      <w:pPr>
        <w:pStyle w:val="Default"/>
        <w:rPr/>
      </w:pPr>
      <w:r>
        <w:rPr/>
        <w:t xml:space="preserve">По состоянию на март 2017г. покрытие кровли имеет протечк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Требования к продолжительности выполнения работ. </w:t>
      </w:r>
    </w:p>
    <w:p>
      <w:pPr>
        <w:pStyle w:val="Default"/>
        <w:rPr/>
      </w:pPr>
      <w:r>
        <w:rPr/>
        <w:t>3.1. Работы могут проводиться с 01.06.2017 года до 30.07.2017 года.</w:t>
      </w:r>
    </w:p>
    <w:p>
      <w:pPr>
        <w:pStyle w:val="Default"/>
        <w:rPr/>
      </w:pPr>
      <w:r>
        <w:rPr/>
        <w:t xml:space="preserve">3.2. График производства работ должен быть согласован. </w:t>
      </w:r>
    </w:p>
    <w:p>
      <w:pPr>
        <w:pStyle w:val="Default"/>
        <w:rPr/>
      </w:pPr>
      <w:r>
        <w:rPr/>
        <w:t xml:space="preserve">3.3. Начало выполнения работ апрель 2017г. </w:t>
      </w:r>
    </w:p>
    <w:p>
      <w:pPr>
        <w:pStyle w:val="Default"/>
        <w:rPr/>
      </w:pPr>
      <w:r>
        <w:rPr/>
        <w:t xml:space="preserve">3.4. Окончание выполнения работ не позднее____ календарных дней с момента подписания договор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Условие производства работ и требования: </w:t>
      </w:r>
    </w:p>
    <w:p>
      <w:pPr>
        <w:pStyle w:val="Default"/>
        <w:rPr/>
      </w:pPr>
      <w:r>
        <w:rPr/>
        <w:t xml:space="preserve">4.1.Ввоз – вывоз материала и инструментов осуществляется через охрану предприятия по установленной процедуре. </w:t>
      </w:r>
    </w:p>
    <w:p>
      <w:pPr>
        <w:pStyle w:val="Default"/>
        <w:rPr/>
      </w:pPr>
      <w:r>
        <w:rPr/>
        <w:t xml:space="preserve">4.2.На период работ осуществлять меры по недопущению появления протечек в локальных зонах ремонта. </w:t>
      </w:r>
    </w:p>
    <w:p>
      <w:pPr>
        <w:pStyle w:val="Default"/>
        <w:rPr/>
      </w:pPr>
      <w:r>
        <w:rPr/>
        <w:t xml:space="preserve">4.3. Выполнение работ в максимально короткий срок. </w:t>
      </w:r>
    </w:p>
    <w:p>
      <w:pPr>
        <w:pStyle w:val="Default"/>
        <w:rPr/>
      </w:pPr>
      <w:r>
        <w:rPr/>
        <w:t xml:space="preserve">4.4. Покрытие кровли допускается укладывать только в сухую погоду. </w:t>
      </w:r>
    </w:p>
    <w:p>
      <w:pPr>
        <w:pStyle w:val="Default"/>
        <w:rPr/>
      </w:pPr>
      <w:r>
        <w:rPr/>
        <w:t xml:space="preserve">4.5. Безопасность работ для окружающей среды. </w:t>
      </w:r>
    </w:p>
    <w:p>
      <w:pPr>
        <w:pStyle w:val="Default"/>
        <w:rPr/>
      </w:pPr>
      <w:r>
        <w:rPr/>
        <w:t xml:space="preserve">4.6. Ремонт кровли должен проводиться с применением специализированных устройств заводского типа, в соответствии с требованиями ГОСТа, CП 71.13330.2011, СП 17.13330.2011, ППБ-01-93, ТУ, в соответствии с действующими нормативами, инструкциями и технологическими рекомендациями, действующими на территории Российской Федерации. </w:t>
      </w:r>
    </w:p>
    <w:p>
      <w:pPr>
        <w:pStyle w:val="Default"/>
        <w:rPr/>
      </w:pPr>
      <w:r>
        <w:rPr/>
        <w:t xml:space="preserve">4.7. Работы должны выполняться в строгом соблюдении действующего законодательства Российской Федерации, включая законодательство в отношении охраны окружающей среды, правил техники безопасности, существующих экологических требований, правил безопасности труда. </w:t>
      </w:r>
    </w:p>
    <w:p>
      <w:pPr>
        <w:pStyle w:val="Default"/>
        <w:rPr/>
      </w:pPr>
      <w:r>
        <w:rPr/>
        <w:t xml:space="preserve">4.8. СРО на право выполнения данных видов работ. </w:t>
      </w:r>
    </w:p>
    <w:p>
      <w:pPr>
        <w:pStyle w:val="Default"/>
        <w:rPr/>
      </w:pPr>
      <w:r>
        <w:rPr/>
        <w:t xml:space="preserve">4.9. Подрядчик обязан использовать труд обученного, опытного и квалифицированного персонала. </w:t>
      </w:r>
    </w:p>
    <w:p>
      <w:pPr>
        <w:pStyle w:val="Default"/>
        <w:rPr/>
      </w:pPr>
      <w:r>
        <w:rPr/>
        <w:t xml:space="preserve">4.10. В обязательном порядке проводится гидравлическое испытание кровли и составляются акты на скрытые работы. </w:t>
      </w:r>
    </w:p>
    <w:p>
      <w:pPr>
        <w:pStyle w:val="Default"/>
        <w:rPr/>
      </w:pPr>
      <w:r>
        <w:rPr/>
        <w:t xml:space="preserve">4.11. По окончанию работ Подрядчик осуществляет уборку кровли вывоз мусора и строительных материалов и инструментов. </w:t>
      </w:r>
    </w:p>
    <w:p>
      <w:pPr>
        <w:pStyle w:val="Default"/>
        <w:rPr/>
      </w:pPr>
      <w:r>
        <w:rPr/>
        <w:t xml:space="preserve">4.12. По окончанию работ Подрядчик представляет акты формы КС, сертификаты качества и соответствия на материалы, используемые в производстве ремонтных работ. </w:t>
      </w:r>
    </w:p>
    <w:p>
      <w:pPr>
        <w:pStyle w:val="Default"/>
        <w:rPr>
          <w:u w:val="single"/>
        </w:rPr>
      </w:pPr>
      <w:r>
        <w:rPr/>
        <w:t>4.13. Гарантийный срок нижеперечисленных работ составляет _</w:t>
      </w:r>
      <w:r>
        <w:rPr>
          <w:u w:val="single"/>
        </w:rPr>
        <w:t>60</w:t>
      </w:r>
      <w:r>
        <w:rPr/>
        <w:t xml:space="preserve">_ месяцев. </w:t>
      </w:r>
    </w:p>
    <w:p>
      <w:pPr>
        <w:pStyle w:val="Style16"/>
        <w:ind w:left="360" w:hanging="0"/>
        <w:jc w:val="center"/>
        <w:rPr/>
      </w:pPr>
      <w:r>
        <w:rPr>
          <w:b/>
          <w:bCs/>
        </w:rPr>
        <w:t xml:space="preserve">5. Перечень основных работ по ремонту мягкой </w:t>
      </w:r>
      <w:r>
        <w:rPr/>
        <w:t xml:space="preserve">кровли.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04"/>
        <w:gridCol w:w="992"/>
        <w:gridCol w:w="1134"/>
        <w:gridCol w:w="2693"/>
      </w:tblGrid>
      <w:tr>
        <w:trPr>
          <w:trHeight w:val="4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К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ногослойной мягко рулонной кровли, 20 –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цементно-песчаной стяжки 50-7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утеплителя (крошка газобетонная), 100 – 1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2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одоприемных воронок 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нования плит покрытия, заделка швов, выбоин и трещин, 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ароизоляции насухо, 1 сл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ейка стыков бутилкаучуковым герметиком или бутилкаучуковой лентой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орных площадок из бетон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0,5м высота 0,25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утеплителя 15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пласт полистирольный по ГОСТ 15588-2014, 150мм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разуклонки из керамзита с проливкой цементным молоч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 1,5%, толщина 0-350мм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формационных швов примыкания к стене производственного корпу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ементно – песчаной стяжки, 20 – 5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унтовка поверхностей цементно-песчаных стяжек под водоизоляционный ковер битумным прайме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ягкой кровли из рулонных наплавляемых материалов "Унифлек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лоя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приемных воронок 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мыканий кровель к стенам, парапетам, воздуховодам вентиля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лких покрытий из оцинкованной стали (парап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0,4м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рпус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ногослойной мягко рулонной кровли, 20 –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цементно-песчаной стяжки 50-7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утеплителя (крошка газобетонная), 100 – 1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одоприемных воронок 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ирпичной кладки в 1/2 кирпич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нования плит покрытия, заделка швов, выбоин и трещин, 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отверстий в полках плит покрытия ребристых, диаметром до 6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бетоном В25 с армированием арматурной сеткой 5*100*100мм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ароизоляции насухо, 1 сл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ейка стыков бутилкаучуковым герметиком или бутилкаучуковой лентой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орных площадок из бетон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м - 1 шт, 0,5*0,5м - 2шт. Высота 0,25м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теплителя 15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опласт полистирольный по ГОСТ 15588-2014, 3 слоя по 50мм 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теплителя 150мм в зоне противопожарной рассеч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ный волокнистый утеплитель группы горючести НГ плотностью не менее 90кг/м3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зуклонки из керамзита с проливкой цементным молоч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 1,5%, высота 0-200мм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еформационных шв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ство по проектированию и устройству кровель из битумно-полимерных материалов компании «ТехноНИКОЛЬ» рис. 3.13, стр. 2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ементно – песчаной стяжки, 20 – 5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унтовка поверхностей цементно-песчаных стяжек под водоизоляционный ковер битумным прайме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ягкой кровли из рулонных наплавляемых материалов "Унифлек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лоя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окрытий из тротуарной плитки в зоне противопожарной рассеч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приемных воронок 10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мыканий кровель к стенам, парапетам, воздуховодам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лких покрытий из оцинкованной стали (парап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before="280" w:after="2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3:00Z</dcterms:created>
  <dc:creator>name</dc:creator>
  <dc:description/>
  <cp:keywords/>
  <dc:language>en-US</dc:language>
  <cp:lastModifiedBy>Петрова Анжела Альбертовна</cp:lastModifiedBy>
  <cp:lastPrinted>2013-04-23T09:16:00Z</cp:lastPrinted>
  <dcterms:modified xsi:type="dcterms:W3CDTF">2017-05-03T03:59:00Z</dcterms:modified>
  <cp:revision>13</cp:revision>
  <dc:subject/>
  <dc:title>ЛИСТ-ЗАВЕРИТЕЛЬ ДЕЛА №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