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7" w:leader="none"/>
        </w:tabs>
        <w:ind w:left="-1276" w:right="-284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ab/>
      </w:r>
    </w:p>
    <w:p>
      <w:pPr>
        <w:pStyle w:val="Normal"/>
        <w:ind w:left="-1276" w:right="-284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сновные требования и условия  проведения конкурентного отбора</w:t>
      </w:r>
    </w:p>
    <w:p>
      <w:pPr>
        <w:pStyle w:val="Normal"/>
        <w:ind w:left="-1276" w:right="-284" w:hanging="0"/>
        <w:jc w:val="center"/>
        <w:rPr/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предложений на поставку МТР для нужд АО "Новомет-Пермь" </w:t>
      </w:r>
    </w:p>
    <w:p>
      <w:pPr>
        <w:pStyle w:val="Normal"/>
        <w:ind w:left="-1276" w:right="-284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г.Пермь </w:t>
        <w:tab/>
        <w:tab/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ind w:left="360" w:right="-5" w:hanging="360"/>
        <w:rPr>
          <w:szCs w:val="24"/>
        </w:rPr>
      </w:pPr>
      <w:r>
        <w:rPr>
          <w:szCs w:val="24"/>
        </w:rPr>
        <w:t>Данные о закупке: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т (ы): Токарный станок с ЧПУ для обработки трубных деталей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 поставки: с         по </w:t>
      </w:r>
    </w:p>
    <w:p>
      <w:pPr>
        <w:pStyle w:val="TextBody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нные представителя Претендента: __________________________________________________</w:t>
      </w:r>
    </w:p>
    <w:p>
      <w:pPr>
        <w:pStyle w:val="TextBody"/>
        <w:ind w:left="4532" w:firstLine="4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12"/>
          <w:b w:val="false"/>
          <w:szCs w:val="24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12"/>
          <w:szCs w:val="24"/>
          <w:lang w:val="en-US" w:eastAsia="en-US"/>
        </w:rPr>
      </w:r>
      <w:r>
        <w:rPr>
          <w:sz w:val="12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12"/>
          <w:szCs w:val="24"/>
        </w:rPr>
        <w:t>  (ФИО), должность, реквизиты документа, подтверждающего полномочия</w:t>
      </w:r>
      <w:r>
        <w:rPr>
          <w:rFonts w:cs="Times New Roman" w:ascii="Times New Roman" w:hAnsi="Times New Roman"/>
          <w:b w:val="false"/>
          <w:bCs w:val="false"/>
          <w:sz w:val="12"/>
          <w:szCs w:val="24"/>
          <w:lang w:val="en-US" w:eastAsia="en-US"/>
        </w:rPr>
        <w:t>)     </w:t>
      </w:r>
      <w:r/>
      <w:r>
        <w:rPr>
          <w:sz w:val="12"/>
          <w:b w:val="false"/>
          <w:szCs w:val="24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12"/>
          <w:szCs w:val="24"/>
          <w:lang w:val="en-US" w:eastAsia="en-US"/>
        </w:rPr>
      </w:r>
    </w:p>
    <w:p>
      <w:pPr>
        <w:pStyle w:val="Heading2"/>
        <w:numPr>
          <w:ilvl w:val="0"/>
          <w:numId w:val="3"/>
        </w:numPr>
        <w:ind w:left="360" w:right="-5" w:hanging="360"/>
        <w:rPr>
          <w:szCs w:val="24"/>
        </w:rPr>
      </w:pPr>
      <w:r>
        <w:rPr>
          <w:szCs w:val="24"/>
        </w:rPr>
        <w:t>Термины и определения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/>
      </w:pPr>
      <w:r>
        <w:rPr>
          <w:b w:val="false"/>
          <w:szCs w:val="24"/>
        </w:rPr>
        <w:t xml:space="preserve">«коммерческое предложение» -  подписанное Претендентом предложение об условиях поставки МТР  с учетом всех приложений к нему;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Основные требования» – требования, условия и ограничения,  установленные настоящим документом;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>«общество» - АО «Новомет-Пермь»;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>«отбор» - конкурентный отбор предложений  на поставку МТР для нужд АО «Новомет-Пермь»;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>«претендент» -  лицо, направившее коммерческое предложение для участия в конкурентном отборе предложений, отвечающее Основным требованиям и документации на закупку;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/>
      </w:pPr>
      <w:r>
        <w:rPr>
          <w:b w:val="false"/>
          <w:szCs w:val="24"/>
        </w:rPr>
        <w:t xml:space="preserve">«официальный сайт компании» - сайт общества в сети интернет по адресу </w:t>
      </w:r>
      <w:hyperlink r:id="rId2">
        <w:r>
          <w:rPr>
            <w:rStyle w:val="InternetLink"/>
            <w:b/>
            <w:szCs w:val="24"/>
          </w:rPr>
          <w:t>www.novomet.ru</w:t>
        </w:r>
      </w:hyperlink>
      <w:r>
        <w:rPr>
          <w:b w:val="false"/>
          <w:szCs w:val="24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>«период поставки» - временной период, в отношении которого заявлена потребность общества в МТР;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/>
      </w:pPr>
      <w:r>
        <w:rPr>
          <w:b w:val="false"/>
          <w:szCs w:val="24"/>
        </w:rPr>
        <w:t>«МТР» - материально-технические ресурсы, товарно-материальные ценности.</w:t>
      </w:r>
    </w:p>
    <w:p>
      <w:pPr>
        <w:pStyle w:val="Heading2"/>
        <w:numPr>
          <w:ilvl w:val="0"/>
          <w:numId w:val="3"/>
        </w:numPr>
        <w:ind w:left="360" w:right="-5" w:hanging="360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/>
      </w:pPr>
      <w:r>
        <w:rPr>
          <w:b w:val="false"/>
          <w:szCs w:val="24"/>
        </w:rPr>
        <w:t>Требования, установленные данным документом, являются обязательными и одинаковыми для всех Претендентов, участвующих в конкурентном отборе предложений на поставку МТР для нужд АО «Новомет-Пермь»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792" w:right="-5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ство рассматривает и сопоставляет  поданные коммерческие предложения, проводит их ранжирование по степени предпочтительности для общества исходя из следующих критериев (оцениваются в комплексе):</w:t>
      </w:r>
    </w:p>
    <w:tbl>
      <w:tblPr>
        <w:tblW w:w="959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8"/>
        <w:gridCol w:w="6237"/>
      </w:tblGrid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критер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оритетные значения критер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поставк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срок поставки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а поставк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именьшая из предложенных  Претендентами в рамках проведения конкурентного отбор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оплат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более выгодные условия оплаты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 доставк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DDP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/>
      </w:pPr>
      <w:r>
        <w:rPr>
          <w:b w:val="false"/>
          <w:szCs w:val="24"/>
        </w:rPr>
        <w:t xml:space="preserve">Конкурентный отбор предложений не является конкурсом, публичным конкурсом (ст. 447-449, 1057-1061 ГК РФ) и не влечет для АО «Новомет-Пермь» гражданско-правовых обязательств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ind w:left="851" w:right="-5"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Общество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имеет право изменять порядок или отменять розыгрыш каких-либо лотов конкурентного отбора предложений в любое время без возмещения ущерба Претендентам и без каких-либо последствий для АО «Новомет-Пермь»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о потребности Общества в закупке МТР, о проведении конкурентного отбора предложений,  требованиях к коммерческим предложениям и иной  документации Претендента размещается на официальном сайте компании не позднее даты начала приема коммерческих предложений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>Претендент несет все расходы, связанные с участием в конкурентном отборе, в том числе с подготовкой и предоставлением коммерческого предложения, иной документации, а общество не имеет обязательств по этим расходам и /или убыткам Претендента независимо от итогов конкурентного отбора, а также оснований его завершения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851" w:right="-5" w:hanging="49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ся информация, касающаяся Претендентов, их документации, коммерческих предложений, предмета и процедуры конкурентного отбора предложений, является конфиденциальной и не подлежит разглашению третьим лицам, за исключением случаев предоставления информации в государственные контролирующие органы в соответствии с действующим законодательством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3"/>
        </w:numPr>
        <w:ind w:left="360" w:right="-5" w:hanging="360"/>
        <w:rPr>
          <w:szCs w:val="24"/>
        </w:rPr>
      </w:pPr>
      <w:r>
        <w:rPr>
          <w:szCs w:val="24"/>
        </w:rPr>
        <w:t>Основные требования к коммерческим предложениям</w:t>
      </w:r>
    </w:p>
    <w:p>
      <w:pPr>
        <w:pStyle w:val="Heading2"/>
        <w:numPr>
          <w:ilvl w:val="1"/>
          <w:numId w:val="3"/>
        </w:numPr>
        <w:ind w:left="709" w:right="-5" w:hanging="425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К участию в конкурентном отборе принимаются коммерческие предложения Претендентов, соответствующие требованиям документации на закупку, поступившие в общество не позднее срока  окончания приема коммерческих предложений. </w:t>
      </w:r>
    </w:p>
    <w:p>
      <w:pPr>
        <w:pStyle w:val="Heading2"/>
        <w:numPr>
          <w:ilvl w:val="0"/>
          <w:numId w:val="0"/>
        </w:numPr>
        <w:ind w:left="709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если  к моменту окончания  срока приема коммерческих предложений в общество поступило коммерческое предложение Претендента только в электронном виде общество вправе признать такое коммерческое предложение поданным с соблюдением срока  и принять его к рассмотрению.</w:t>
      </w:r>
    </w:p>
    <w:p>
      <w:pPr>
        <w:pStyle w:val="Heading2"/>
        <w:numPr>
          <w:ilvl w:val="0"/>
          <w:numId w:val="0"/>
        </w:numPr>
        <w:ind w:left="709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оммерческое предложение Претендента, поступившее после окончания  срока приема коммерческих предложений, к рассмотрению не принимается и в конкурентном отборе не участвует.</w:t>
      </w:r>
    </w:p>
    <w:p>
      <w:pPr>
        <w:pStyle w:val="Heading2"/>
        <w:numPr>
          <w:ilvl w:val="1"/>
          <w:numId w:val="3"/>
        </w:numPr>
        <w:ind w:left="709" w:right="-5" w:hanging="567"/>
        <w:rPr/>
      </w:pPr>
      <w:r>
        <w:rPr>
          <w:b w:val="false"/>
          <w:szCs w:val="24"/>
        </w:rPr>
        <w:t>Срок действия коммерческого предложения, направляемого Претендентом в общество, не должен быть менее периода поставки.</w:t>
      </w:r>
    </w:p>
    <w:p>
      <w:pPr>
        <w:pStyle w:val="Heading2"/>
        <w:numPr>
          <w:ilvl w:val="1"/>
          <w:numId w:val="3"/>
        </w:numPr>
        <w:ind w:left="709" w:right="-5" w:hanging="567"/>
        <w:rPr/>
      </w:pPr>
      <w:r>
        <w:rPr>
          <w:b w:val="false"/>
          <w:szCs w:val="24"/>
        </w:rPr>
        <w:t>Направление  Претендентом в общество коммерческого предложения на участие в конкурентном отборе (в электронном либо в бумажном виде)  является выражением согласия Претендента с настоящими Основными условиями, а также подтверждением намерения Претендента заключить договор на поставку МТР  по форме АО «Новомет-Пермь»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/>
      </w:pPr>
      <w:r>
        <w:rPr>
          <w:b w:val="false"/>
          <w:szCs w:val="24"/>
        </w:rPr>
        <w:t>Организатор конкурентного отбора имеет право запросить у Претендента или из других источников дополнительную информацию‚ подтверждающую и/или уточняющую сведения‚ приведенные в коммерческом предложении.</w:t>
      </w:r>
    </w:p>
    <w:p>
      <w:pPr>
        <w:pStyle w:val="Heading2"/>
        <w:numPr>
          <w:ilvl w:val="0"/>
          <w:numId w:val="3"/>
        </w:numPr>
        <w:ind w:left="360" w:right="-5" w:hanging="360"/>
        <w:rPr>
          <w:szCs w:val="24"/>
        </w:rPr>
      </w:pPr>
      <w:r>
        <w:rPr>
          <w:szCs w:val="24"/>
        </w:rPr>
        <w:t>Оформление результатов конкурентного отбора предложений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результатам конкурентного отбора обществом может(гут) быть определен(ы) Победитель(и) отбора, а также Претенденты, коммерческое предложение которых были оценены ниже, чем коммерческое предложение Победителя, но выше остальных Претендентов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/>
      </w:pPr>
      <w:r>
        <w:rPr>
          <w:b w:val="false"/>
          <w:szCs w:val="24"/>
        </w:rPr>
        <w:t xml:space="preserve">АО «Новомет-Пермь» оставляет за собой безусловное право без объяснения причин принять или отклонить любое Коммерческое предложение, или отклонить все предложения в любой момент, вплоть до момента подписания договора, соглашения, протокола согласования цен и/или спецификации, причем за подобные действия АО «Новомет-Пермь» не будет нести какой-либо ответственности перед Претендентом, интересы которого оказались затронуты. 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709" w:leader="none"/>
        </w:tabs>
        <w:ind w:left="1418" w:right="-5" w:hanging="646"/>
        <w:rPr>
          <w:b w:val="false"/>
          <w:b w:val="false"/>
          <w:szCs w:val="24"/>
        </w:rPr>
      </w:pPr>
      <w:r>
        <w:rPr>
          <w:b w:val="false"/>
          <w:szCs w:val="24"/>
        </w:rPr>
        <w:t>С Победителем конкурентного отбора предложений может быть заключен договор на поставку МТР по форме АО «Новомет-Пермь» согласно документации на закупку (обязательное условие проведения закупки) с приложением к нему:</w:t>
      </w:r>
    </w:p>
    <w:p>
      <w:pPr>
        <w:pStyle w:val="Heading2"/>
        <w:numPr>
          <w:ilvl w:val="2"/>
          <w:numId w:val="5"/>
        </w:numPr>
        <w:ind w:left="1418" w:right="-5" w:hanging="425"/>
        <w:rPr>
          <w:b w:val="false"/>
          <w:b w:val="false"/>
          <w:szCs w:val="24"/>
        </w:rPr>
      </w:pPr>
      <w:r>
        <w:rPr>
          <w:b w:val="false"/>
          <w:szCs w:val="24"/>
        </w:rPr>
        <w:t>соглашения о прогнозных объемах поставок МТР  на период поставки с указанием объемов закупок МТР по каждой номенклатурной позиции, фиксированной цены на указанный объем продукции, минимальных и/или максимальных договорных сроков поставки (уточнение договорных сроков и объемов поставки МТР производится посредством направления обществом спецификаций на поставку в рамках заключенного договора),  и/или</w:t>
      </w:r>
    </w:p>
    <w:p>
      <w:pPr>
        <w:pStyle w:val="Heading2"/>
        <w:numPr>
          <w:ilvl w:val="2"/>
          <w:numId w:val="5"/>
        </w:numPr>
        <w:ind w:left="1418" w:right="-5" w:hanging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токола согласования цен с указанием  фиксированной цены на период поставки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/>
      </w:pPr>
      <w:r>
        <w:rPr>
          <w:b w:val="false"/>
          <w:szCs w:val="24"/>
        </w:rPr>
        <w:t>В случае если по причинам, не зависящим от общества, будет иметь место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-5" w:hanging="360"/>
        <w:rPr/>
      </w:pPr>
      <w:r>
        <w:rPr>
          <w:b w:val="false"/>
          <w:szCs w:val="24"/>
        </w:rPr>
        <w:t>односторонний отказ Победителя от заключения договора поставки, соглашения о прогнозных объемах поставок, спецификаций, протокола согласования цен,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дносторонний отказ Победителя от исполнения обязательств по поставке продукции в количествах и по ценам, указанным в документах, предусмотренных п.4.2 Основных требований, либо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ухудшение Победителем заявленных на процедуру конкурентного отбора условий поставки,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щество вправе потребовать, а Победитель обязуется  по такому требованию выплатить обществу штрафную неустойку в размере 10% от общей стоимости продукции, от поставки которой Победитель отказался либо условия поставки которой были ухудшены, а также возмещения причиненных таким отказом/ухудшением условий убытков (в том числе произвести закупку у  другого Претендента и потребовать возмещения  Победителем разницы в расходах общества на приобретение МТР между условиями коммерческого предложения Победителя и другого Претендента).</w:t>
      </w:r>
    </w:p>
    <w:p>
      <w:pPr>
        <w:pStyle w:val="Heading2"/>
        <w:numPr>
          <w:ilvl w:val="0"/>
          <w:numId w:val="3"/>
        </w:numPr>
        <w:ind w:left="360" w:right="-5" w:hanging="360"/>
        <w:rPr/>
      </w:pPr>
      <w:r>
        <w:rPr>
          <w:szCs w:val="24"/>
        </w:rPr>
        <w:t>Требования к Претендентам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>На момент подачи коммерческих предложений и на протяжении всего периода поставки Претендент должен отвечать следующим требованиям: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являться действующим юридическим лицом/индивидуальным предпринимателем, при этом срок деятельности организации/ведения индивидуальной предпринимательской деятельности  на дату подачи коммерческого предложения должен составлять не менее 12 календарных месяцев;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обладать правами заключать договор на поставку МТР, заявленных в документации на закупку,  и исполнять его в полном объеме, в том числе получить все требуемые корпоративные одобрения и обладать необходимыми разрешениями на поставку и обслуживание  товаров, являющихся предметом заключаемого договора, обладать необходимыми сертификатами и т.д.;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не должен находиться в состоянии банкротства, реорганизации или ликвидации, не должен  являться организацией, на имущество которой наложен арест по решению суда, административного органа и (или) экономическая деятельность которой приостановлена;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олжен обладать прочной деловой репутацией (в том числе отсутствие неурегулированных судебных разбирательств в качестве ответчика);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не должен являться лицом, аффилированным к компаниям, входящим в ГК Новомет;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олжен обладать профессиональным кадровым составом;</w:t>
      </w:r>
    </w:p>
    <w:p>
      <w:pPr>
        <w:pStyle w:val="Heading2"/>
        <w:numPr>
          <w:ilvl w:val="0"/>
          <w:numId w:val="4"/>
        </w:numPr>
        <w:ind w:left="1080" w:right="-5" w:hanging="360"/>
        <w:rPr/>
      </w:pPr>
      <w:r>
        <w:rPr>
          <w:b w:val="false"/>
          <w:szCs w:val="24"/>
        </w:rPr>
        <w:t>должен обладать опытом выполнения аналогичных договоров и материально-техническими ресурсами для исполнения договора  в полном объеме;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олжен  являться лицом, прошедшим предварительную квалификацию (осуществить пробную поставку изделий в нужном количестве, надлежащего качества  и точно в срок);</w:t>
      </w:r>
    </w:p>
    <w:p>
      <w:pPr>
        <w:pStyle w:val="Heading2"/>
        <w:numPr>
          <w:ilvl w:val="0"/>
          <w:numId w:val="4"/>
        </w:numPr>
        <w:ind w:left="108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олжен обеспечивать сохранение конфиденциальности сведений, ставших ему известными в связи с  подготовкой коммерческого предложения, участием в отборе и исполнением договоров с обществом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/>
      </w:pPr>
      <w:r>
        <w:rPr>
          <w:b w:val="false"/>
          <w:szCs w:val="24"/>
        </w:rPr>
        <w:t>Фактом подачи коммерческого предложения Претендент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ind w:left="1429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дтверждает свое соответствие требованиям, указанным в пункте 5.1 Основных требований,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ind w:left="1429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веряет общество, что он внимательно ознакомился с настоящими Основными требованиями, требованиями к  закупаемым МТР, условиями договора на поставку МТР по форме АО «Новомет-Пермь» и иной документацией на закупку, счел их приемлемыми для себя и исполнимыми,  а также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ind w:left="1429" w:right="-5" w:hanging="360"/>
        <w:rPr/>
      </w:pPr>
      <w:r>
        <w:rPr>
          <w:b w:val="false"/>
          <w:szCs w:val="24"/>
        </w:rPr>
        <w:t xml:space="preserve">заверяет общество, что предлагаемая им к поставке продукция (МТР) отвечает требованиям актуальной конструкторской документации АО «Новомет-Пермь», ГОСТ, ТУ, 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ind w:left="1429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арантирует, что представленные в настоящем пункте заверения  будут сохранять свою силу в течение всего периода поставк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/>
      </w:pPr>
      <w:r>
        <w:rPr>
          <w:b w:val="false"/>
          <w:szCs w:val="24"/>
        </w:rPr>
        <w:t>Коммерческое предложение Претендента может быть исключено из участия в конкурентном отборе предложений  в следующих случаях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ind w:left="1429" w:right="-5" w:hanging="360"/>
        <w:rPr/>
      </w:pPr>
      <w:r>
        <w:rPr>
          <w:b w:val="false"/>
          <w:szCs w:val="24"/>
        </w:rPr>
        <w:t>не выполнения Претендентом требований и условий, указанных в Основных требованиях и в документации на закупку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ind w:left="1429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выявления недобросовестных действий со стороны Претендента;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709" w:leader="none"/>
        </w:tabs>
        <w:ind w:left="1429" w:right="-5" w:hanging="360"/>
        <w:rPr/>
      </w:pPr>
      <w:r>
        <w:rPr>
          <w:b w:val="false"/>
          <w:szCs w:val="24"/>
        </w:rPr>
        <w:t>отказа Претендента дать пояснения по сути представленных к участию в конкурентном отборе документов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ind w:left="709" w:right="-5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ставляет за собой право проводить аудит предприятия-поставщика по техническим и экономическим вопросам.</w:t>
      </w:r>
    </w:p>
    <w:sectPr>
      <w:footerReference w:type="default" r:id="rId3"/>
      <w:type w:val="nextPage"/>
      <w:pgSz w:w="11906" w:h="16838"/>
      <w:pgMar w:left="993" w:right="706" w:gutter="0" w:header="0" w:top="426" w:footer="6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С условиями проведения конкурентного отбора предложений,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документацией на закупку  ознакомлен и согласен</w:t>
    </w:r>
  </w:p>
  <w:p>
    <w:pPr>
      <w:pStyle w:val="Footer"/>
      <w:jc w:val="right"/>
      <w:rPr>
        <w:b/>
        <w:b/>
        <w:i/>
        <w:i/>
      </w:rPr>
    </w:pPr>
    <w:r>
      <w:rPr>
        <w:b/>
        <w:i/>
      </w:rPr>
    </w:r>
  </w:p>
  <w:p>
    <w:pPr>
      <w:pStyle w:val="Footer"/>
      <w:jc w:val="right"/>
      <w:rPr>
        <w:b/>
        <w:b/>
        <w:i/>
        <w:i/>
      </w:rPr>
    </w:pPr>
    <w:r>
      <w:rPr>
        <w:b/>
        <w:i/>
      </w:rPr>
      <w:t>_________________    ____________________________ /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40"/>
        </w:tabs>
        <w:ind w:left="34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lineRule="auto" w:line="360"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1">
    <w:name w:val="Подпунк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5">
    <w:name w:val="Подпункт"/>
    <w:basedOn w:val="Style14"/>
    <w:qFormat/>
    <w:pPr/>
    <w:rPr/>
  </w:style>
  <w:style w:type="paragraph" w:styleId="Style16">
    <w:name w:val="Подподпункт"/>
    <w:basedOn w:val="Style15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me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7:00Z</dcterms:created>
  <dc:creator>Zubkov</dc:creator>
  <dc:description/>
  <dc:language>en-US</dc:language>
  <cp:lastModifiedBy>Шигорин Михаил Сергеевич</cp:lastModifiedBy>
  <cp:lastPrinted>2017-02-14T10:55:00Z</cp:lastPrinted>
  <dcterms:modified xsi:type="dcterms:W3CDTF">2017-06-19T12:17:00Z</dcterms:modified>
  <cp:revision>2</cp:revision>
  <dc:subject/>
  <dc:title/>
</cp:coreProperties>
</file>