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вещение № ____</w:t>
      </w:r>
    </w:p>
    <w:p>
      <w:pPr>
        <w:pStyle w:val="Style15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ЗИП для УЭЦН </w:t>
      </w:r>
    </w:p>
    <w:p>
      <w:pPr>
        <w:pStyle w:val="Normal"/>
        <w:spacing w:lineRule="auto" w:line="276"/>
        <w:jc w:val="right"/>
        <w:rPr/>
      </w:pPr>
      <w:bookmarkStart w:id="0" w:name="order_date"/>
      <w:r>
        <w:rPr/>
        <w:t>27.10.201</w:t>
      </w:r>
      <w:bookmarkEnd w:id="0"/>
      <w:r>
        <w:rPr/>
        <w:t>6 г.</w:t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Ведерников Владимир Георгие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623, сот. (906) 88-99-638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  <w:t>ООО «Новомет-Сервис» проводит конкурентную процедуру Многолотовое ПДО и приглашает подавать свои предложения на поставку ЗИПа  для УЭЦН. Желаемый срок поставки – 01-30 декабря 2016 г.: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536"/>
        <w:gridCol w:w="636"/>
        <w:gridCol w:w="697"/>
        <w:gridCol w:w="1120"/>
      </w:tblGrid>
      <w:tr>
        <w:trPr>
          <w:trHeight w:val="6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(номер чертеж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/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явки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ловка универсальная, 3/4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SKT UNIV 3/8 DR X 3/4   1AL58  PROTO 5279H PNC04100602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твертка, 8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SCREWDRIVER STR 8"      6C258  8" LONG STRAIGHT BLADE PNC04100601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етчик, 1/4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TAP HAND THD .25-28  BTM PNC03097701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Метчик, 5/16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TAP HAND THD.312-24 BTM        25214A722 PNC03097701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лита для домкрата, ПЭД 450 сер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L BASE JACK 375&amp;450 MTR PNC41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даптер для заполнения маслом двигателей серий 450 и 5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ADPTR FILL VLV MACH DM 4130 PNC348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даптер для заполнения маслом двигателей серий 450 и 5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ADPTR FILL VLV MACH FM 4130 PNC348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люч для совмещения валов секционных ПЭД, 450 сер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TOOL SPLINE ALIGN. 450       FULL COUPL PNC418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люч для клапана (все типы двигателей и ГЗ серий 513,675 и 825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WR FILL VLV  PNC414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востовик адапте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COUPLER ADPTR 1/4 PNC409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алибр вылета вала 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GA MTR SHFT EXT PNC4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Цепной стро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SLING CHAIN 14000# F/S/E PNC61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-элеватор ПЭД, 450 сер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CLP LFTG 55/450 MTR PNC39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-элеватор насос, 400 сер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CLP LFTG 400 SEAL 55 SER PMP/SEAL/GASSE PNC390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ВИНЦОВАЯ 8,1М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30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ВИНЦОВАЯ 9,65М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30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ВИНЦОВАЯ 15,875М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301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ЛАПАН ОБРАТН ЗАПОЛН. 15,875ММ ДИА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301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 .312-24 X 0.375". НЕРЖ СТАЛ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409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ЗАГЛУШКА  ОТВ Г/З 385 (ВИНТ СТАЛЬНОЙ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4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. HSHCS .375-24 X .375". НЕРЖ СТАЛ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451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 HCS .437-20 X 1.5in GR5 CS BL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318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пружинная HSLW .437 CS BLK  RE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318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 с внутр. шестигр. .437-20 X 1.5" C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425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топорящая 0.437", стал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368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 .375-24 X 1.25". НЕРЖ СТАЛ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418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ТОПОРНАЯ 0.375. НЕРЖ СТАЛЬ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421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CMPD RBR EPDM CL180 BUL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43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 УПЛОТН. ТОКВВОД ПЭД4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C47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винцовая 11м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GSKT LD .317 X .437 X .063 TH PNC30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винцовая 14м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WSHR LD.380 X .562 X .063 THK PNC30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винцовая 19м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WSHR LD .625 X .750 X .063 THK PNC301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братный клапа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VLV ASM FILL 5/8-18 PNC301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SHCS .312-24 X 0.375" 384 SS PNC409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-заглуш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LUG FILL &amp; VENT 385 SEAL PNC4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SHCS .375-24 X .375" 384 SS BLK PNC451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SHCS .375-24 X 1.25"  CS BLK PNC426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SHCS .375-24 X 1.5"   CS BLK PNC447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топорн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SLW .375 CS BLK  HI-COLLAR PNC41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CS .437-20 X 1.5" GR5 CS BLK PNC318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топорн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SLW .437 CS BLK  REG PNC318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SHCS .437-20 X 1.5"   CS BLK PNC425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топорн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SLW .437 CS      HI-COLLAR PNC368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ин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SHCS .375-24 X 1.25" 316SS  BLK PNC418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топорн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SLW .375 302SS   HI-COLLAR PNC421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 уплотнительно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O-RING 235 CL180 3.109X.139  70 PER CMS PNC432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-манжета уплотнительн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SEAL BOOT TYPE 450 PTHD PNC47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стопорн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HSLW .375 CS BLK  REG PNC30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0</w:t>
            </w:r>
          </w:p>
        </w:tc>
      </w:tr>
      <w:tr>
        <w:trPr>
          <w:trHeight w:val="6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естигранный ключ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ставной наконечник 1/4 дюйма, с шариком (двусторонний наконечник используется с насосами D4300N и D5800N) PN8326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естигранный клю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ставной наконечник 3/8 дюйма, с шариком (односторонний), хвостовик 1/4 дюйма PN747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естигранный ключ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ставной наконечник 5/16 дюйма, с шариком (двусторонний) PN8326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лоскогубц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ля выводов электродвигателя, серии 456 и 540 PN00088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ловка торцевого ключа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2 дюйма, 12-гранная, тонкостенная, под вороток 3/8 дюйма PN11577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ловка торцевого ключа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4 дюйма, под вороток 3/8 дюйма (Blackhawk) PN7470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ловка торцевого ключа: для протяжки клапанов 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/4 дюйма, 12-гранная, тонкостенная, под вороток 3/8 дюйма PN9080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ловка торцевого ключа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/16 дюйма, под вороток 3/8 дюйма (Blackhawk)PN747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укоятка для быстрой работы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вороток 3/8 дюйма PN5804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нструмент для центрирования шлицев вала мотор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ерия 456 PN0045536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нструмент для центрирования шлицев вала мотор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ерия 456 PN20072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нструмент для центрирования шлицев вала мотор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ерия 562 PN1079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нструмент для центрирования шлицев вала мотор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ерия 562 PN3209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Шлицевой ключ: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7/8 дюйма × 1 дюйм PN7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ереходник динамометрического ключа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орцевая головка 1/2 дюйма × 9/16 дюйма, под вороток 1/2 дюйма PN472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ереходник динамометрического ключа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орцевая головка 5/8 дюйма + 3/4 дюйма, под вороток 1/2 дюйма PN472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ереходник динамометрического ключа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естигранник 5/16 × 1/4, под вороток 1/2 дюйма (D4300N и D5800N) PN8814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люч: шестигранны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/8 дюйма, с длинной рукояткой PN5937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люч: накидной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9/16 дюйма × 5/8 дюйма  PN11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люч: комбинированный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2 дюйма  PN5934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люч: комбинированный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3/16 дюйма PN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бор больших шестигранных ключей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/16 дюйма, 7/32 дюйма, 1/4 дюйма, 5/16 дюйма, 3/8 дюйма PN5935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6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бор малых шестигранных ключе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0,050 дюйма, 1/16 дюйма, 5/64 дюйма, 3/32 дюйма, 7/64 дюйма, 1/8 дюйма, 9/64 дюйма, 5/32 дюйма, 3/16 дюйма PN5934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люч: шестигранны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/16 дюйма, с короткой рукояткой PN5936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ентул  для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089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ентул  для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000248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ентул  для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2005330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ентул  для SN и G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40 сер PN1083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ефлоновая лент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52142-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омкраты с плито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5825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00сер PN060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00сер PN0028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00сер PN0035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56/400сер PN060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87сер PN11422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00сер PN0035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ерии SN(2-,1-1072842,1- и 1-1142298).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40 сер PN274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62сер PN10728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40 сер PN0004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1422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38сер PN11488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62 сер PN10728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40 серPN0004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Хому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1422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Цепи к хомутам компл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902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рюк подвесно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334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туцер для масл. Боч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00014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люч для подтягивания кабельного токовод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риспособление для прокрутки вала без муфт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риспособление для прокрутки вала с муфто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бор шестигранников большо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5935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бор шестигранников малень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5934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Ключи комбинированны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(5/8;9/16;7/16;1/2)P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люч для затяжки усилия на шиминтул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Головки для ускорител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(1/2 на кардане,1/2 цельная) P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естигранники для ускорител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(3/8,5 ;5/16 ;,1/4 )PN0580431,03171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бор метчик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 ПЭД- Датчи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33 PN HSN-834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040 PNAflas-1135128, HSN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51 Aflas- HSN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50 Aflas- HSN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 Г/З- 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31 PN Aflas-1042589,HSN-8312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 л/г- насос-насо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28 PN Aflas-1042563,HSN- 8262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024 Aflas- HSN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16",PN11465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16", PN11465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16", PN6144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32",PN11465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32",PN6144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32",PN11465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64" PN1146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64" PN6144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64" PN11465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запасная муфта DN насос-насос 3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78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запасная муфта DN Г/З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3130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запасная муфта DN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3344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запасная муфта DN насос-насос 17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552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ЛОВИЛЬНАЯ ГОЛОВКА, НАС 387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CS, 2 7/8 дюйма PN10654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винцовая проклад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5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винцовая прокладка для сливного клапа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239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Сливной клапа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238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робка протектора (длинная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0202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робка протектора (стандартная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238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Тефлоновая лента для токоввод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5214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л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насос-насо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892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г/с-г/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689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г/з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689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689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насос-насо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8461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г/с-г/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1181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г/з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11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1181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пэд-датчи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11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 насос-насо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3069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г/с-г/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3069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г/з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3072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3069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 насос-насо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3100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г/с-г/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309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г/з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310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309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  насос-насо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37 PNAflas-1042605 HSN-8127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Кольцо 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54 PNAflas-1105725,HSN-10187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уфта  насос-насо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551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уфта  насос-г/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2847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уфта  г/с-г/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23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уфта  г/з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0676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уфта 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PN10675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насос-насо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689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г/с-г/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689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г/з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689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689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насос-насо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11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г/с-г/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11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г/з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11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11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Болт пэд-датчи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11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 насос-насо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3072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г/с-г/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3072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г/з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3072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глеродистая сталь PN3072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 насос-насо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310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г/с-г/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310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г/з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310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айба пэд-пэ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монель PN310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16",PN11465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16",PN11465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16",PN6144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32",PN11465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32",PN6144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32",PN11465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64"PN1146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64"PN6144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шим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/64"PN11465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91</w:t>
            </w:r>
          </w:p>
        </w:tc>
      </w:tr>
    </w:tbl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486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 поставк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 "Новомет-Нефтеюганск" ООО "Новомет-Сервис", 628309, РФ, Тюменская область, ХМАО, г.Нефтеюганск, Промзона, ул.Жилая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иоритетные условия оплаты принятой продукции: оплата производится Покупателем в течение 60 (шестидесяти) дней с момента приемки продукции грузополучателем по количеству и качеству.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 xml:space="preserve">Срок окончания подачи заявок </w:t>
      </w:r>
      <w:bookmarkStart w:id="1" w:name="offer_date"/>
      <w:r>
        <w:rPr>
          <w:sz w:val="24"/>
        </w:rPr>
        <w:t>17:00</w:t>
      </w:r>
      <w:r>
        <w:rPr>
          <w:b/>
          <w:sz w:val="24"/>
          <w:u w:val="single"/>
        </w:rPr>
        <w:t xml:space="preserve"> </w:t>
      </w:r>
      <w:bookmarkEnd w:id="1"/>
      <w:r>
        <w:rPr>
          <w:b/>
          <w:sz w:val="24"/>
          <w:u w:val="single"/>
        </w:rPr>
        <w:t>03.11.16 г.</w:t>
      </w:r>
      <w:r>
        <w:rPr>
          <w:sz w:val="24"/>
        </w:rPr>
        <w:t xml:space="preserve"> </w:t>
      </w:r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bookmarkStart w:id="2" w:name="_Ref339289802"/>
      <w:r>
        <w:rPr>
          <w:sz w:val="24"/>
          <w:szCs w:val="24"/>
        </w:rPr>
        <w:t>Для подтверждения окончательных сведений, указанных в заявке на участие, участнику необходимо направить  скан-образ коммерческого предложения с подписью уполномоченного лица.</w:t>
      </w:r>
      <w:bookmarkEnd w:id="2"/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bookmarkStart w:id="3" w:name="_Ref339552591"/>
      <w:r>
        <w:rPr>
          <w:sz w:val="24"/>
        </w:rPr>
        <w:t>Шаблон коммерческого предложения.</w:t>
      </w:r>
      <w:bookmarkEnd w:id="3"/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и спецификация ООО «Новомет-Серви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1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3:00Z</dcterms:created>
  <dc:creator>Romanov.DD</dc:creator>
  <dc:description/>
  <cp:keywords/>
  <dc:language>en-US</dc:language>
  <cp:lastModifiedBy>Ведерников Владимир Георгиевич</cp:lastModifiedBy>
  <dcterms:modified xsi:type="dcterms:W3CDTF">2016-10-27T09:29:00Z</dcterms:modified>
  <cp:revision>4</cp:revision>
  <dc:subject/>
  <dc:title>Извещение № __</dc:title>
</cp:coreProperties>
</file>