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поясов крепления кабеля для ОП «Новомет-Нефтеюга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Новомет-Сервис» и ОП «Новомет-Нижневартовск» ООО «Новомет-Сервис»»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27 сентября 201</w:t>
      </w:r>
      <w:bookmarkEnd w:id="2"/>
      <w:r>
        <w:rPr/>
        <w:t>7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ООО «Новомет-Сервис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ОО «Новомет-Сервис» приглашает подавать свои предложения на поставку </w:t>
      </w:r>
      <w:r>
        <w:rPr>
          <w:b/>
        </w:rPr>
        <w:t>поясов крепления кабеля для ОП «Новомет-Нефтеюганск» ООО «Новомет-Сервис»</w:t>
      </w:r>
      <w:r>
        <w:rPr/>
        <w:t xml:space="preserve">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69"/>
        <w:gridCol w:w="2268"/>
        <w:gridCol w:w="652"/>
        <w:gridCol w:w="1236"/>
      </w:tblGrid>
      <w:tr>
        <w:trPr>
          <w:trHeight w:val="6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0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Нефтеюганск" ООО "Новомет-Сервис", 628309, ХМАО, г. Нефтеюганск, Промзона, ул.Жилая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15 ноября 2017 г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ОО «Новомет-Сервис» приглашает подавать свои предложения на поставку </w:t>
      </w:r>
      <w:r>
        <w:rPr>
          <w:b/>
        </w:rPr>
        <w:t>поясов крепления кабеля для ОП «Новомет-Нижневартовск» ООО «Новомет-Сервис»</w:t>
      </w:r>
      <w:r>
        <w:rPr/>
        <w:t xml:space="preserve">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69"/>
        <w:gridCol w:w="2268"/>
        <w:gridCol w:w="652"/>
        <w:gridCol w:w="1186"/>
      </w:tblGrid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 "Новомет-Нижневартовск" ООО "Новомет-Сервис", 628600, ХМАО, г. Нижневартовск, Западный пром. узел,  Панель 8, строение 1, ул. Авиаторов, д. 7А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</w:rPr>
              <w:t>До 15 ноября 2017 г.</w:t>
            </w:r>
          </w:p>
        </w:tc>
      </w:tr>
    </w:tbl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Срок окончания подачи заявок </w:t>
      </w:r>
      <w:bookmarkStart w:id="3" w:name="offer_date"/>
      <w:r>
        <w:rPr>
          <w:sz w:val="24"/>
        </w:rPr>
        <w:t xml:space="preserve">до 18:00 </w:t>
      </w:r>
      <w:r>
        <w:rPr>
          <w:b/>
          <w:sz w:val="24"/>
          <w:u w:val="single"/>
        </w:rPr>
        <w:t>06 октября 201</w:t>
      </w:r>
      <w:bookmarkEnd w:id="3"/>
      <w:r>
        <w:rPr>
          <w:b/>
          <w:sz w:val="24"/>
          <w:u w:val="single"/>
        </w:rPr>
        <w:t>7г.</w:t>
      </w:r>
      <w:r>
        <w:rPr>
          <w:sz w:val="24"/>
        </w:rPr>
        <w:t xml:space="preserve"> </w:t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4"/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1:00Z</dcterms:created>
  <dc:creator>Romanov.DD</dc:creator>
  <dc:description/>
  <cp:keywords/>
  <dc:language>en-US</dc:language>
  <cp:lastModifiedBy>Постаногов Сергей Александрович</cp:lastModifiedBy>
  <cp:lastPrinted>2015-03-16T13:40:00Z</cp:lastPrinted>
  <dcterms:modified xsi:type="dcterms:W3CDTF">2017-09-26T10:30:00Z</dcterms:modified>
  <cp:revision>9</cp:revision>
  <dc:subject/>
  <dc:title>Извещение № __</dc:title>
</cp:coreProperties>
</file>